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mlouva o ubytování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dle ustanovení §§ 2326-2331 občanského zákoní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á mez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eroltická s.r.o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eroltice 82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789 91 Štíty/Herolt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55798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ovní spojení: ČSOB Brn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: 374052753/030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dále jen ubytovatel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soba oprávněná k jednání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.N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23"/>
      </w:tblGrid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  <w:t>Základní škola Zábřeh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  <w:t>Školská 406/11, okres Šumperk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  <w:t>78901 Zábřeh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  <w:t>IČ: 6004533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 ubytovaný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k jedn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Dr. P.T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bytovatel se zavazuje poskytnout ubytovanému přechodné ubytování se stravováním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níže ujednanou dobu </w:t>
      </w:r>
      <w:r>
        <w:rPr>
          <w:rFonts w:cs="Verdana" w:ascii="Verdana" w:hAnsi="Verdana"/>
          <w:bCs/>
          <w:sz w:val="20"/>
          <w:szCs w:val="20"/>
        </w:rPr>
        <w:t xml:space="preserve">v rekreačním a ubytovacím komplexu v Herolticích u Štítů, Heroltice 82, </w:t>
      </w:r>
      <w:r>
        <w:rPr>
          <w:rFonts w:cs="Verdana" w:ascii="Verdana" w:hAnsi="Verdana"/>
          <w:sz w:val="20"/>
          <w:szCs w:val="20"/>
        </w:rPr>
        <w:t>pro max. 40 osob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v době od </w:t>
      </w:r>
      <w:r>
        <w:rPr>
          <w:rFonts w:cs="Verdana" w:ascii="Verdana" w:hAnsi="Verdana"/>
          <w:b/>
          <w:sz w:val="20"/>
          <w:szCs w:val="20"/>
        </w:rPr>
        <w:t xml:space="preserve">26. 05. 2025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b/>
          <w:sz w:val="20"/>
          <w:szCs w:val="20"/>
        </w:rPr>
        <w:t xml:space="preserve"> 30. 05. 2025 – cyklistický kurz – vedoucí p. L.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ytovaný má právo užívat prostor vyhrazený mu k ubytování, jakož i společné prostory ubytovacího zařízení a využívat služby s ubytováním spojené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ena za ubytování a stravování je smluvní a činí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Ubytování 180,-Kč, včetně DPH na jednoho ubytovaného a noc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ava snídaně 80,-, oběd 130,-, večeře 110,- včetně DPH na jednoho ubytovaného a den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26.5.2025</w:t>
        <w:tab/>
        <w:t>ubytování + večeře</w:t>
        <w:tab/>
        <w:tab/>
        <w:tab/>
        <w:tab/>
        <w:t>290 Kč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27.5.2025</w:t>
        <w:tab/>
        <w:t>ubytování+snídaně+večeře</w:t>
        <w:tab/>
        <w:tab/>
        <w:tab/>
        <w:t>370 Kč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28.5.2025</w:t>
        <w:tab/>
        <w:t>ubytování+snídaně+oběd+večeře</w:t>
        <w:tab/>
        <w:tab/>
        <w:t>550 Kč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29.5.2025</w:t>
        <w:tab/>
        <w:t>ubytování+snídaně+večeře</w:t>
        <w:tab/>
        <w:tab/>
        <w:tab/>
        <w:t>370 Kč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30.5.2025</w:t>
        <w:tab/>
        <w:t xml:space="preserve">snídaně </w:t>
        <w:tab/>
        <w:tab/>
        <w:tab/>
        <w:tab/>
        <w:tab/>
        <w:tab/>
        <w:t xml:space="preserve">  80 Kč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hrada pobyt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Konečná cena za ubytovaní bude vyúčtována dle skutečného počtu osob na základě seznamu účastníků  předaného  zástupci ubytovatele článku V. ods.4.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ytovaný se zavazuje fakturu proplatit nejpozději k datu splatnosti, vyznačeného na faktuře ubytov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prodlení s úhradou pobytu je dohodnuta smluvní pokuta ve výši 0,5% za každý den prodlení z dlužné částky do zaplacení.</w:t>
      </w:r>
    </w:p>
    <w:p>
      <w:pPr>
        <w:pStyle w:val="Normal"/>
        <w:suppressAutoHyphens w:val="false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novací podmínk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případě, že objednatel pobytu odstoupí od smlouvy (zrušení celého pobytu)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-11 dní před nástupem uhradí 30% smluvní ce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10-0 dní před nástupem uhradí 60% smluvní ce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odstoupení od části smlouvy (v počtu účastníků) z vážných rodinných                     důvodů, či z důvodu nemoci, bude po doložení těchto důvodů Objednateli vráceno 100% příslušné části smluvní cen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odstoupení z důvodu vyšší moci, která nemožní realizaci pobytu, poskytovatel nemá nárok na storno poplatky dle předchozích odstavců za pobyt neuskutečněný v termínu sjednaném v článku I. článku. 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ujedn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ižší podmínky ubytování a poskytování služeb jsou uvedeny v domovním a ubytovacím řá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dpovědný zástupce ubytovaných se zavazuje seznámit ubytované s ustanovením tohoto řádu, která jsou pro ubytované závazn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ytovatel dbá na nerušený pobyt a odstraňuje neprodleně závady tak, aby kvalita pobytu nebyla sníž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ědný zástupce ubytovaných předá ubytovateli jmenný seznam ubytovaných a to nejpozději do 20:00 hodin v den nástupu k ubytován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V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ečná ustanov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ínky ubytování výslovně neupravené touto smlouvou se řídí ustanoveními OZ v platném znění a předpisy související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mlouva je sepsána ve dvou vyhotoveních, z nichž každé má platnost originá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mlouva může být změněna nebo doplněna jen formou písemného dodatku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Tato smlouva nabývá platnosti a účinnosti dnem uveřejněním prostřednictvím registru smluv v souladu §6 zák. č. 340/2015 Sb., o zvláštních podmínkách účinnosti některých smluv, uveřejňování těchto smluv a o registru smluv (zákon o registru smluv), ve znění pozdějších předpisů podpis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Herolticích 10.04.2025</w:t>
        <w:tab/>
        <w:tab/>
        <w:tab/>
        <w:tab/>
        <w:t xml:space="preserve">   V Zábřehu 28.4.2025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</w:t>
        <w:tab/>
        <w:tab/>
        <w:tab/>
        <w:tab/>
        <w:t xml:space="preserve">  --------------------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----------------------------</w:t>
        <w:tab/>
        <w:tab/>
        <w:tab/>
        <w:tab/>
        <w:t xml:space="preserve">  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.N.                                                                          PhDr. P.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Heroltická s.r.o.                                                       ředitelka škol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aktuality">
    <w:name w:val="textaktu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6:00Z</dcterms:created>
  <dc:creator>Dalibor Hon</dc:creator>
  <dc:description/>
  <cp:keywords/>
  <dc:language>en-US</dc:language>
  <cp:lastModifiedBy>Miluše Kleiblová</cp:lastModifiedBy>
  <cp:lastPrinted>2025-04-30T10:25:00Z</cp:lastPrinted>
  <dcterms:modified xsi:type="dcterms:W3CDTF">2025-04-30T08:31:00Z</dcterms:modified>
  <cp:revision>48</cp:revision>
  <dc:subject/>
  <dc:title>Smlouva o ubytování</dc:title>
</cp:coreProperties>
</file>