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64"/>
        <w:jc w:val="center"/>
        <w:rPr>
          <w:rFonts w:ascii="Sabon Next LT;Sylfaen" w:hAnsi="Sabon Next LT;Sylfaen" w:cs="Sabon Next LT;Sylfaen"/>
          <w:b/>
          <w:b/>
          <w:sz w:val="28"/>
          <w:szCs w:val="28"/>
        </w:rPr>
      </w:pPr>
      <w:r>
        <w:rPr>
          <w:rFonts w:cs="Sabon Next LT;Sylfaen" w:ascii="Sabon Next LT;Sylfaen" w:hAnsi="Sabon Next LT;Sylfaen"/>
          <w:b/>
          <w:sz w:val="28"/>
          <w:szCs w:val="28"/>
        </w:rPr>
        <w:t>DOHODA O VYPOŘÁDÁNÍ</w:t>
      </w:r>
    </w:p>
    <w:p>
      <w:pPr>
        <w:pStyle w:val="Normal"/>
        <w:pBdr>
          <w:bottom w:val="single" w:sz="4" w:space="1" w:color="000000"/>
        </w:pBdr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/>
      </w:pPr>
      <w:r>
        <w:rPr>
          <w:rFonts w:cs="Sabon Next LT;Sylfaen" w:ascii="Sabon Next LT;Sylfaen" w:hAnsi="Sabon Next LT;Sylfaen"/>
          <w:sz w:val="22"/>
          <w:szCs w:val="22"/>
        </w:rPr>
        <w:t>uzavřená níže uvedeného dne, měsíce a roku dle příslušných ustanovení zákona č. 89/2012 Sb., občanského zákoníku, mezi níže uvedenými stranami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bCs/>
          <w:sz w:val="22"/>
          <w:szCs w:val="22"/>
        </w:rPr>
        <w:t xml:space="preserve">společností </w:t>
      </w:r>
      <w:r>
        <w:rPr>
          <w:rFonts w:cs="Sabon Next LT;Sylfaen" w:ascii="Sabon Next LT;Sylfaen" w:hAnsi="Sabon Next LT;Sylfaen"/>
          <w:b/>
          <w:sz w:val="22"/>
          <w:szCs w:val="22"/>
        </w:rPr>
        <w:t>Profesionální realizace, s.r.o.</w:t>
        <w:tab/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IČO: 269 20 409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se sídlem Podzámčí 757, 763 61 Napajedla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zastoupená Tomášem Juráskem, jednatelem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(„původní nájemce“)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a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bCs/>
          <w:sz w:val="22"/>
          <w:szCs w:val="22"/>
        </w:rPr>
        <w:t xml:space="preserve">společností </w:t>
      </w:r>
      <w:r>
        <w:rPr>
          <w:rFonts w:cs="Sabon Next LT;Sylfaen" w:ascii="Sabon Next LT;Sylfaen" w:hAnsi="Sabon Next LT;Sylfaen"/>
          <w:b/>
          <w:sz w:val="22"/>
          <w:szCs w:val="22"/>
        </w:rPr>
        <w:t>Napajedelská elektromontážní s.r.o.</w:t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sz w:val="22"/>
          <w:szCs w:val="22"/>
        </w:rPr>
        <w:t>IČO: 117 26 911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se sídlem Zlínská 169, Kvítkovice, 765 02 Otrokovice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zastoupená Tomášem Juráskem, jednatelem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sz w:val="22"/>
          <w:szCs w:val="22"/>
        </w:rPr>
        <w:t>(„</w:t>
      </w:r>
      <w:r>
        <w:rPr>
          <w:rFonts w:cs="Sabon Next LT;Sylfaen" w:ascii="Sabon Next LT;Sylfaen" w:hAnsi="Sabon Next LT;Sylfaen"/>
          <w:bCs/>
          <w:sz w:val="22"/>
          <w:szCs w:val="22"/>
        </w:rPr>
        <w:t>nový nájemce</w:t>
      </w:r>
      <w:r>
        <w:rPr>
          <w:rFonts w:cs="Sabon Next LT;Sylfaen" w:ascii="Sabon Next LT;Sylfaen" w:hAnsi="Sabon Next LT;Sylfaen"/>
          <w:sz w:val="22"/>
          <w:szCs w:val="22"/>
        </w:rPr>
        <w:t>“)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a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bCs/>
          <w:sz w:val="22"/>
          <w:szCs w:val="22"/>
        </w:rPr>
        <w:t xml:space="preserve">společností </w:t>
      </w:r>
      <w:r>
        <w:rPr>
          <w:rFonts w:cs="Sabon Next LT;Sylfaen" w:ascii="Sabon Next LT;Sylfaen" w:hAnsi="Sabon Next LT;Sylfaen"/>
          <w:b/>
          <w:sz w:val="22"/>
          <w:szCs w:val="22"/>
        </w:rPr>
        <w:t>TEHOS s.r.o.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IČO: 607 31 729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se sídlem tř. Tomáše Bati 1255, 765 02 Otrokovice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zastoupená Ing. Tomášem Morysem, jednatelem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Sabon Next LT;Sylfaen" w:ascii="Sabon Next LT;Sylfaen" w:hAnsi="Sabon Next LT;Sylfaen"/>
          <w:sz w:val="22"/>
          <w:szCs w:val="22"/>
        </w:rPr>
        <w:t>(„</w:t>
      </w:r>
      <w:r>
        <w:rPr>
          <w:rFonts w:cs="Sabon Next LT;Sylfaen" w:ascii="Sabon Next LT;Sylfaen" w:hAnsi="Sabon Next LT;Sylfaen"/>
          <w:bCs/>
          <w:sz w:val="22"/>
          <w:szCs w:val="22"/>
        </w:rPr>
        <w:t>pronajímatel</w:t>
      </w:r>
      <w:r>
        <w:rPr>
          <w:rFonts w:cs="Sabon Next LT;Sylfaen" w:ascii="Sabon Next LT;Sylfaen" w:hAnsi="Sabon Next LT;Sylfaen"/>
          <w:sz w:val="22"/>
          <w:szCs w:val="22"/>
        </w:rPr>
        <w:t>“)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(původní nájemce, nový nájemce a pronajímatel dále jen jako „strany“ a tato dohoda o vypořádání dále jen „dohoda“.)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Článek 1</w:t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Úvodní ujednání</w:t>
      </w:r>
    </w:p>
    <w:p>
      <w:pPr>
        <w:pStyle w:val="Normal"/>
        <w:spacing w:lineRule="auto" w:line="264"/>
        <w:ind w:left="426" w:hanging="0"/>
        <w:jc w:val="both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Strany činí nesporným, že dne 3. 1. 2022 uzavřely smlouvu o postoupení smlouvy („smlouva“). Smlouvou původní nájemce postoupil na nového nájemce veškerá práva a povinnosti jemu plynoucí ze smlouvy o nájmu prostor sloužících k podnikání a o úhradách služeb spojených s jejich užíváním č. 1/2014 ze dne 31. 7. 2014, kterou přenechal pronajímatel původnímu nájemci do dočasného užívání prostory sloužící k podnikání o celkové výměře 417,22 m</w:t>
      </w:r>
      <w:r>
        <w:rPr>
          <w:rFonts w:cs="Sabon Next LT;Sylfaen" w:ascii="Sabon Next LT;Sylfaen" w:hAnsi="Sabon Next LT;Sylfaen"/>
          <w:color w:val="000000"/>
          <w:sz w:val="22"/>
          <w:szCs w:val="22"/>
          <w:vertAlign w:val="superscript"/>
        </w:rPr>
        <w:t>2</w:t>
      </w:r>
      <w:r>
        <w:rPr>
          <w:rFonts w:cs="Sabon Next LT;Sylfaen" w:ascii="Sabon Next LT;Sylfaen" w:hAnsi="Sabon Next LT;Sylfaen"/>
          <w:color w:val="000000"/>
          <w:sz w:val="22"/>
          <w:szCs w:val="22"/>
        </w:rPr>
        <w:t xml:space="preserve">, nacházející se v budově bez č. p. na pozemku parc. č. st. 428 v </w:t>
        <w:br/>
        <w:t>k. ú. Kvítkovice u Otrokovic („nájemní smlouva“).</w:t>
      </w:r>
    </w:p>
    <w:p>
      <w:pPr>
        <w:pStyle w:val="Odstavecseseznamem"/>
        <w:spacing w:lineRule="auto" w:line="264"/>
        <w:ind w:left="0" w:hanging="0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Vzhledem k tomu, že:</w:t>
      </w:r>
    </w:p>
    <w:p>
      <w:pPr>
        <w:pStyle w:val="Odstavecseseznamem"/>
        <w:spacing w:lineRule="auto" w:line="264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ind w:left="1134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pronajímatel je právnickou osobou, v níž má většinovou majetkovou účast územní samosprávný celek ve smyslu § 2 odst. 1 písm. n) zák. č. 340/2015 Sb., o registru smluv, a je tak osobou povinnou smlouvy stanovené zákonem o registru smluv v souladu s tímto zákonem uveřejňovat;</w:t>
      </w:r>
    </w:p>
    <w:p>
      <w:pPr>
        <w:pStyle w:val="Normal"/>
        <w:spacing w:lineRule="auto" w:line="264"/>
        <w:ind w:left="1134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ind w:left="1134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smlouva v souladu se zákonem o registru smluv nebyla řádně uveřejněna, kdy k uveřejnění smlouvy do registru smluv došlo až ke dni 31. 3. 2025;</w:t>
      </w:r>
    </w:p>
    <w:p>
      <w:pPr>
        <w:pStyle w:val="Normal"/>
        <w:spacing w:lineRule="auto" w:line="264"/>
        <w:ind w:left="1134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ind w:left="1134" w:hanging="567"/>
        <w:jc w:val="both"/>
        <w:rPr/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ze smlouvy bylo v mezidobí (ode dne uzavření smlouvy do dne jejího uveřejnění v registru smluv) řádně plněno, tj. nájemní smlouva byla plněna mezi novým nájemcem a pronajímatelem);</w:t>
      </w:r>
    </w:p>
    <w:p>
      <w:pPr>
        <w:pStyle w:val="Normal"/>
        <w:spacing w:lineRule="auto" w:line="264"/>
        <w:ind w:left="1134" w:hanging="567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ind w:left="1134" w:hanging="567"/>
        <w:jc w:val="both"/>
        <w:rPr/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strany mají zájem na tom, aby byla jejich vzájemná práva a povinnosti plynoucí ze smlouvy postavena na jisto;</w:t>
      </w:r>
    </w:p>
    <w:p>
      <w:pPr>
        <w:pStyle w:val="Normal"/>
        <w:spacing w:lineRule="auto" w:line="264"/>
        <w:ind w:left="360" w:hanging="0"/>
        <w:jc w:val="both"/>
        <w:rPr>
          <w:rFonts w:ascii="Sabon Next LT;Sylfaen" w:hAnsi="Sabon Next LT;Sylfaen" w:cs="Sabon Next LT;Sylfaen"/>
          <w:color w:val="000000"/>
          <w:sz w:val="22"/>
          <w:szCs w:val="22"/>
        </w:rPr>
      </w:pPr>
      <w:r>
        <w:rPr>
          <w:rFonts w:cs="Sabon Next LT;Sylfaen" w:ascii="Sabon Next LT;Sylfaen" w:hAnsi="Sabon Next LT;Sylfaen"/>
          <w:color w:val="000000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Sabon Next LT;Sylfaen" w:ascii="Sabon Next LT;Sylfaen" w:hAnsi="Sabon Next LT;Sylfaen"/>
          <w:color w:val="000000"/>
          <w:sz w:val="22"/>
          <w:szCs w:val="22"/>
        </w:rPr>
        <w:t>uzavírají strany tuto dohodu.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b/>
          <w:b/>
          <w:color w:val="000000"/>
          <w:sz w:val="22"/>
          <w:szCs w:val="22"/>
          <w:u w:val="single"/>
        </w:rPr>
      </w:pPr>
      <w:r>
        <w:rPr>
          <w:rFonts w:cs="Sabon Next LT;Sylfaen" w:ascii="Sabon Next LT;Sylfaen" w:hAnsi="Sabon Next LT;Sylfae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Článek 2</w:t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Vypořádání</w:t>
      </w:r>
    </w:p>
    <w:p>
      <w:pPr>
        <w:pStyle w:val="Normal"/>
        <w:spacing w:lineRule="auto" w:line="264"/>
        <w:ind w:left="360" w:hanging="360"/>
        <w:jc w:val="both"/>
        <w:rPr>
          <w:rFonts w:ascii="Sabon Next LT;Sylfaen" w:hAnsi="Sabon Next LT;Sylfaen" w:cs="Sabon Next LT;Sylfaen"/>
          <w:b/>
          <w:b/>
          <w:color w:val="0000FF"/>
          <w:sz w:val="22"/>
          <w:szCs w:val="22"/>
        </w:rPr>
      </w:pPr>
      <w:r>
        <w:rPr>
          <w:rFonts w:cs="Sabon Next LT;Sylfaen" w:ascii="Sabon Next LT;Sylfaen" w:hAnsi="Sabon Next LT;Sylfaen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567"/>
        <w:jc w:val="both"/>
        <w:rPr/>
      </w:pPr>
      <w:r>
        <w:rPr>
          <w:rFonts w:cs="Sabon Next LT;Sylfaen" w:ascii="Sabon Next LT;Sylfaen" w:hAnsi="Sabon Next LT;Sylfaen"/>
          <w:sz w:val="22"/>
          <w:szCs w:val="22"/>
        </w:rPr>
        <w:t>Předmětem vypořádání podle dohody jsou všechna vzájemná práva a povinnosti stran jim plynoucí ze smlouvy. Pro odstranění pochybností činí strany uzavřením dohody nesporným, že ke dni uzavření dohody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ind w:left="1134" w:hanging="567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byly stranami řádně a včas splněny veškeré povinnosti plynoucí jim ze smlouvy a nájemní smlouvy; a proto</w:t>
      </w:r>
    </w:p>
    <w:p>
      <w:pPr>
        <w:pStyle w:val="Normal"/>
        <w:spacing w:lineRule="auto" w:line="264"/>
        <w:ind w:left="1134" w:hanging="567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ind w:left="1134" w:hanging="567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ani jedná strana není oprávněna vůči jiné straně vznášet jakékoli nároky spojené s tím, že smlouva nebyla uveřejněna v registru smluv (zejména z titulu bezdůvodného obohacení, náhrady újmy apod.)</w:t>
      </w:r>
    </w:p>
    <w:p>
      <w:pPr>
        <w:pStyle w:val="Normal"/>
        <w:spacing w:lineRule="auto" w:line="264"/>
        <w:ind w:left="142" w:hanging="0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 xml:space="preserve">Strany tedy akceptují stav podle smlouvy i se zpětnými účinky (pro případ závěru, že smlouva je neúčinná kvůli neuveřejnění v registru smluv) a potvrzují, že touto se řídily.  </w:t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Článek 3</w:t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  <w:t>Závěrečná ujednání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b/>
          <w:b/>
          <w:sz w:val="22"/>
          <w:szCs w:val="22"/>
        </w:rPr>
      </w:pPr>
      <w:r>
        <w:rPr>
          <w:rFonts w:cs="Sabon Next LT;Sylfaen" w:ascii="Sabon Next LT;Sylfaen" w:hAnsi="Sabon Next LT;Sylfae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b/>
          <w:b/>
          <w:i/>
          <w:i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Dohoda je sepsána na 3 vyhotoveních, z nichž po jednom obdrží každá ze stran.</w:t>
      </w:r>
    </w:p>
    <w:p>
      <w:pPr>
        <w:pStyle w:val="Normal"/>
        <w:spacing w:lineRule="auto" w:line="264"/>
        <w:ind w:left="567" w:hanging="567"/>
        <w:jc w:val="both"/>
        <w:rPr>
          <w:rFonts w:ascii="Sabon Next LT;Sylfaen" w:hAnsi="Sabon Next LT;Sylfaen" w:cs="Sabon Next LT;Sylfaen"/>
          <w:b/>
          <w:b/>
          <w:i/>
          <w:i/>
          <w:sz w:val="22"/>
          <w:szCs w:val="22"/>
        </w:rPr>
      </w:pPr>
      <w:r>
        <w:rPr>
          <w:rFonts w:cs="Sabon Next LT;Sylfaen" w:ascii="Sabon Next LT;Sylfaen" w:hAnsi="Sabon Next LT;Sylfae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567" w:hanging="567"/>
        <w:jc w:val="both"/>
        <w:rPr>
          <w:rFonts w:ascii="Sabon Next LT;Sylfaen" w:hAnsi="Sabon Next LT;Sylfaen" w:cs="Sabon Next LT;Sylfaen"/>
          <w:b/>
          <w:b/>
          <w:i/>
          <w:i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Strany berou na vědomí, že dohoda bude uveřejněna v registru smluv podle zákona o registru smluv. Zveřejnění v registru smluv zajistí pronajímatel bezodkladně po uzavření dohody.</w:t>
      </w:r>
      <w:r>
        <w:rPr>
          <w:rFonts w:cs="Sabon Next LT;Sylfaen" w:ascii="Sabon Next LT;Sylfaen" w:hAnsi="Sabon Next LT;Sylfaen"/>
          <w:b/>
          <w:i/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b/>
          <w:b/>
          <w:i/>
          <w:i/>
          <w:sz w:val="22"/>
          <w:szCs w:val="22"/>
        </w:rPr>
      </w:pPr>
      <w:r>
        <w:rPr>
          <w:rFonts w:cs="Sabon Next LT;Sylfaen" w:ascii="Sabon Next LT;Sylfaen" w:hAnsi="Sabon Next LT;Sylfaen"/>
          <w:b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i/>
          <w:i/>
          <w:iCs/>
          <w:sz w:val="22"/>
          <w:szCs w:val="22"/>
        </w:rPr>
      </w:pPr>
      <w:r>
        <w:rPr>
          <w:rFonts w:cs="Sabon Next LT;Sylfaen" w:ascii="Sabon Next LT;Sylfaen" w:hAnsi="Sabon Next LT;Sylfaen"/>
          <w:i/>
          <w:iCs/>
          <w:sz w:val="22"/>
          <w:szCs w:val="22"/>
        </w:rPr>
        <w:t>Přílohy: S</w:t>
      </w:r>
      <w:r>
        <w:rPr>
          <w:rFonts w:cs="Sabon Next LT;Sylfaen" w:ascii="Sabon Next LT;Sylfaen" w:hAnsi="Sabon Next LT;Sylfaen"/>
          <w:i/>
          <w:iCs/>
          <w:color w:val="000000"/>
          <w:sz w:val="22"/>
          <w:szCs w:val="22"/>
        </w:rPr>
        <w:t>mlouva o postoupení smlouvy ze dne 3. 1. 2022</w:t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i/>
          <w:i/>
          <w:iCs/>
          <w:sz w:val="22"/>
          <w:szCs w:val="22"/>
        </w:rPr>
      </w:pPr>
      <w:r>
        <w:rPr>
          <w:rFonts w:cs="Sabon Next LT;Sylfaen" w:ascii="Sabon Next LT;Sylfaen" w:hAnsi="Sabon Next LT;Sylfaen"/>
          <w:i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V ___________________ dne ___________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91"/>
      </w:tblGrid>
      <w:tr>
        <w:trPr>
          <w:trHeight w:val="163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Profesionální realizace, s.r.o.</w:t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Tomáš Jurásek, jednatel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Napajedelská elektromontážní s.r.o.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Tomáš Jurásek, jednatel</w:t>
            </w:r>
          </w:p>
        </w:tc>
      </w:tr>
      <w:tr>
        <w:trPr>
          <w:trHeight w:val="163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_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TEHOS s.r.o.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Ing. Tomáš Morys, jednatel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4950" w:hanging="4950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ind w:left="4950" w:hanging="4950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  <w:t>Příloha dohody: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center"/>
        <w:rPr>
          <w:rFonts w:ascii="Sabon Next LT;Sylfaen" w:hAnsi="Sabon Next LT;Sylfaen" w:cs="Sabon Next LT;Sylfaen"/>
          <w:b/>
          <w:b/>
          <w:sz w:val="28"/>
          <w:szCs w:val="28"/>
        </w:rPr>
      </w:pPr>
      <w:r>
        <w:rPr>
          <w:rFonts w:cs="Sabon Next LT;Sylfaen" w:ascii="Sabon Next LT;Sylfaen" w:hAnsi="Sabon Next LT;Sylfaen"/>
          <w:b/>
          <w:sz w:val="28"/>
          <w:szCs w:val="28"/>
        </w:rPr>
        <w:t>Smlouva o postoupení smlouvy</w:t>
      </w:r>
    </w:p>
    <w:p>
      <w:pPr>
        <w:pStyle w:val="Normal"/>
        <w:spacing w:lineRule="auto" w:line="264"/>
        <w:ind w:hanging="567"/>
        <w:jc w:val="center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uzavřená mezi: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Cs/>
          <w:szCs w:val="22"/>
        </w:rPr>
        <w:t xml:space="preserve">společností </w:t>
      </w:r>
      <w:r>
        <w:rPr>
          <w:rFonts w:cs="Sabon Next LT;Sylfaen" w:ascii="Sabon Next LT;Sylfaen" w:hAnsi="Sabon Next LT;Sylfaen"/>
          <w:b/>
          <w:szCs w:val="22"/>
        </w:rPr>
        <w:t>Profesionální realizace, s.r.o.</w:t>
        <w:tab/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IČO: 269 20 409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se sídlem Podzámčí 757, 763 61 Napajedla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zastoupená Tomášem Juráskem, jednatelem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(„původní nájemce“)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a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Cs/>
          <w:szCs w:val="22"/>
        </w:rPr>
        <w:t xml:space="preserve">společností </w:t>
      </w:r>
      <w:r>
        <w:rPr>
          <w:rFonts w:cs="Sabon Next LT;Sylfaen" w:ascii="Sabon Next LT;Sylfaen" w:hAnsi="Sabon Next LT;Sylfaen"/>
          <w:b/>
          <w:szCs w:val="22"/>
        </w:rPr>
        <w:t>Napajedelská elektromontážní s.r.o.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IČO: 117 26911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se sídlem Zlínská 169, Kvítkovice, 765 02 Otrokovice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zastoupená Tomášem Juráskem, jednatelem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(„</w:t>
      </w:r>
      <w:r>
        <w:rPr>
          <w:rFonts w:cs="Sabon Next LT;Sylfaen" w:ascii="Sabon Next LT;Sylfaen" w:hAnsi="Sabon Next LT;Sylfaen"/>
          <w:bCs/>
          <w:szCs w:val="22"/>
        </w:rPr>
        <w:t>nový nájemce</w:t>
      </w:r>
      <w:r>
        <w:rPr>
          <w:rFonts w:cs="Sabon Next LT;Sylfaen" w:ascii="Sabon Next LT;Sylfaen" w:hAnsi="Sabon Next LT;Sylfaen"/>
          <w:szCs w:val="22"/>
        </w:rPr>
        <w:t>“)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za účasti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Cs/>
          <w:szCs w:val="22"/>
        </w:rPr>
        <w:t xml:space="preserve">společnosti </w:t>
      </w:r>
      <w:r>
        <w:rPr>
          <w:rFonts w:cs="Sabon Next LT;Sylfaen" w:ascii="Sabon Next LT;Sylfaen" w:hAnsi="Sabon Next LT;Sylfaen"/>
          <w:b/>
          <w:szCs w:val="22"/>
        </w:rPr>
        <w:t>TEHOS s.r.o.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IČO: 607 31 729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se sídlem tř. Tomáše Bati 1255, 765 02 Otrokovice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zastoupená Ing. Tomášem Morysem, jednatelem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(„</w:t>
      </w:r>
      <w:r>
        <w:rPr>
          <w:rFonts w:cs="Sabon Next LT;Sylfaen" w:ascii="Sabon Next LT;Sylfaen" w:hAnsi="Sabon Next LT;Sylfaen"/>
          <w:bCs/>
          <w:szCs w:val="22"/>
        </w:rPr>
        <w:t>pronajímatel</w:t>
      </w:r>
      <w:r>
        <w:rPr>
          <w:rFonts w:cs="Sabon Next LT;Sylfaen" w:ascii="Sabon Next LT;Sylfaen" w:hAnsi="Sabon Next LT;Sylfaen"/>
          <w:szCs w:val="22"/>
        </w:rPr>
        <w:t>“)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567" w:hanging="567"/>
        <w:jc w:val="center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  <w:t>takto: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Článek 1</w:t>
      </w:r>
    </w:p>
    <w:p>
      <w:pPr>
        <w:pStyle w:val="Normal"/>
        <w:spacing w:lineRule="auto" w:line="264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Úvodní ujednání</w:t>
      </w:r>
    </w:p>
    <w:p>
      <w:pPr>
        <w:pStyle w:val="Normal"/>
        <w:spacing w:lineRule="auto" w:line="264"/>
        <w:ind w:hanging="567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 xml:space="preserve">Pronajímatel a původní nájemce uzavřeli dne </w:t>
      </w:r>
      <w:bookmarkStart w:id="0" w:name="_Hlk191458809"/>
      <w:r>
        <w:rPr/>
        <w:t xml:space="preserve">31. 7. 2014 </w:t>
      </w:r>
      <w:bookmarkEnd w:id="0"/>
      <w:r>
        <w:rPr/>
        <w:t>smlouvu o nájmu prostor sloužících k podnikání a o úhradách služeb spojených s jejich užíváním č. 1/2014, na základě které přenechal pronajímatel původnímu nájemci do dočasného užívání prostory sloužící k podnikání o celkové výměře 417,22 m</w:t>
      </w:r>
      <w:r>
        <w:rPr>
          <w:vertAlign w:val="superscript"/>
        </w:rPr>
        <w:t>2</w:t>
      </w:r>
      <w:r>
        <w:rPr/>
        <w:t xml:space="preserve">, nacházející se v budově bez č. p. na pozemku </w:t>
        <w:br/>
        <w:t>parc. č. st. 428 v k. ú. Kvítkovice u Otrokovic („nájemní smlouva“). Nájemní smlouva je přílohou č. 1 této smlouvy.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Vzhledem k tomu, že:</w:t>
      </w:r>
    </w:p>
    <w:p>
      <w:pPr>
        <w:pStyle w:val="Normal"/>
        <w:spacing w:lineRule="auto" w:line="264"/>
        <w:ind w:left="567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Styl1"/>
        <w:numPr>
          <w:ilvl w:val="0"/>
          <w:numId w:val="5"/>
        </w:numPr>
        <w:ind w:left="1134" w:hanging="567"/>
        <w:rPr/>
      </w:pPr>
      <w:r>
        <w:rPr/>
        <w:t>původní nájemce již nemá zájem na dalším trvání nájemní smlouvy,</w:t>
      </w:r>
    </w:p>
    <w:p>
      <w:pPr>
        <w:pStyle w:val="Styl1"/>
        <w:numPr>
          <w:ilvl w:val="0"/>
          <w:numId w:val="0"/>
        </w:numPr>
        <w:ind w:left="1134" w:hanging="567"/>
        <w:rPr/>
      </w:pPr>
      <w:r>
        <w:rPr/>
      </w:r>
    </w:p>
    <w:p>
      <w:pPr>
        <w:pStyle w:val="Styl1"/>
        <w:numPr>
          <w:ilvl w:val="0"/>
          <w:numId w:val="5"/>
        </w:numPr>
        <w:ind w:left="1134" w:hanging="567"/>
        <w:rPr/>
      </w:pPr>
      <w:r>
        <w:rPr/>
        <w:t>nový nájemce je důkladně seznámen s obsahem nájemní smlouvy, a má zájem vstoupit do postavení nájemce v nájemní smlouvě, a</w:t>
      </w:r>
    </w:p>
    <w:p>
      <w:pPr>
        <w:pStyle w:val="Styl1"/>
        <w:numPr>
          <w:ilvl w:val="0"/>
          <w:numId w:val="0"/>
        </w:numPr>
        <w:ind w:left="1134" w:hanging="567"/>
        <w:rPr/>
      </w:pPr>
      <w:r>
        <w:rPr/>
      </w:r>
    </w:p>
    <w:p>
      <w:pPr>
        <w:pStyle w:val="Styl1"/>
        <w:numPr>
          <w:ilvl w:val="0"/>
          <w:numId w:val="5"/>
        </w:numPr>
        <w:ind w:left="1134" w:hanging="567"/>
        <w:rPr/>
      </w:pPr>
      <w:r>
        <w:rPr/>
        <w:t>pronajímatel souhlasí s tím, aby nový nájemce vstoupil do postavení nájemce v nájemní smlouvě,</w:t>
      </w:r>
    </w:p>
    <w:p>
      <w:pPr>
        <w:pStyle w:val="Odstavecseseznamem"/>
        <w:rPr/>
      </w:pPr>
      <w:r>
        <w:rPr/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  <w:t>se strany dohodly, že uzavřou tuto smlouvu o postoupení smlouvy.</w:t>
      </w:r>
    </w:p>
    <w:p>
      <w:pPr>
        <w:pStyle w:val="Styl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lineRule="auto" w:line="264"/>
        <w:ind w:hanging="567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Článek 2</w:t>
      </w:r>
    </w:p>
    <w:p>
      <w:pPr>
        <w:pStyle w:val="Normal"/>
        <w:spacing w:lineRule="auto" w:line="264"/>
        <w:ind w:hanging="567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Postoupení smlouvy</w:t>
      </w:r>
    </w:p>
    <w:p>
      <w:pPr>
        <w:pStyle w:val="Normal"/>
        <w:spacing w:lineRule="auto" w:line="264"/>
        <w:ind w:hanging="567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</w:r>
    </w:p>
    <w:p>
      <w:pPr>
        <w:pStyle w:val="Styl1"/>
        <w:numPr>
          <w:ilvl w:val="0"/>
          <w:numId w:val="9"/>
        </w:numPr>
        <w:ind w:left="567" w:hanging="567"/>
        <w:rPr/>
      </w:pPr>
      <w:r>
        <w:rPr/>
        <w:t xml:space="preserve">Původní nájemce postupuje veškerá práva a povinnosti jemu plynoucí z nájemní smlouvy na nového nájemce. 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Nový nájemce je plně seznámen s obsahem nájemní smlouvy a se stavem prostor, které jsou předmětem nájmu, a že s účinností od 1. 1. 2022 vstupuje do postavení nájemce v nájemní smlouvě, čímž na sebe přebírá veškerá práva a povinnosti z ní plynoucí.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Pronajímatel s postoupením veškerých práv a povinností z nájemní smlouvy z původního nájemce na nového nájemce souhlasí.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Pronajímateli zůstávají vůči novému nájemci zachovány veškeré námitky, které měl či má vůči původnímu nájemci.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 xml:space="preserve">Strany potvrzují, že ke dni 30. 6. 2022 uhradí původní nájemce veškeré nájemné a zálohy za služby za užívání předmětu nájmu až do 31. 12. 2021 dle nájemní smlouvy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64"/>
        <w:ind w:hanging="567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Článek 3</w:t>
      </w:r>
    </w:p>
    <w:p>
      <w:pPr>
        <w:pStyle w:val="Normal"/>
        <w:spacing w:lineRule="auto" w:line="264"/>
        <w:ind w:hanging="567"/>
        <w:jc w:val="center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 w:ascii="Sabon Next LT;Sylfaen" w:hAnsi="Sabon Next LT;Sylfaen"/>
          <w:b/>
          <w:szCs w:val="22"/>
        </w:rPr>
        <w:t>Závěrečná ujednání</w:t>
      </w:r>
    </w:p>
    <w:p>
      <w:pPr>
        <w:pStyle w:val="Styl1"/>
        <w:numPr>
          <w:ilvl w:val="0"/>
          <w:numId w:val="0"/>
        </w:numPr>
        <w:ind w:left="567" w:hanging="0"/>
        <w:rPr>
          <w:rFonts w:ascii="Sabon Next LT;Sylfaen" w:hAnsi="Sabon Next LT;Sylfaen" w:cs="Sabon Next LT;Sylfaen"/>
          <w:b/>
          <w:b/>
          <w:szCs w:val="22"/>
        </w:rPr>
      </w:pPr>
      <w:r>
        <w:rPr>
          <w:rFonts w:cs="Sabon Next LT;Sylfaen"/>
          <w:b/>
          <w:szCs w:val="22"/>
        </w:rPr>
      </w:r>
    </w:p>
    <w:p>
      <w:pPr>
        <w:pStyle w:val="Styl1"/>
        <w:numPr>
          <w:ilvl w:val="0"/>
          <w:numId w:val="10"/>
        </w:numPr>
        <w:ind w:left="567" w:hanging="567"/>
        <w:rPr/>
      </w:pPr>
      <w:r>
        <w:rPr/>
        <w:t>Smlouva se vyhotovuje ve čtyřech stejnopisech, z nichž pronajímatel obdrží dvě vyhotovení, původní nájemce a nový nájemce obdrží po jednom vyhotovení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Strany prohlašují, že nic nebrání uveřejnění této smlouvy v Registru smluv a se zveřejněním jejího textu v plném rozsahu souhlasí, včetně příloh.</w:t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>
          <w:bCs/>
        </w:rPr>
        <w:t>Nedílnou součástí této smlouvy je i příloha č. 1</w:t>
      </w:r>
      <w:r>
        <w:rPr>
          <w:b/>
        </w:rPr>
        <w:t xml:space="preserve"> – </w:t>
      </w:r>
      <w:r>
        <w:rPr>
          <w:i/>
          <w:iCs/>
        </w:rPr>
        <w:t>Smlouva o nájmu prostor sloužících k podnikání a o úhradách služeb spojených s jejich užíváním č. 1/2014</w:t>
      </w:r>
      <w:r>
        <w:rPr/>
        <w:t xml:space="preserve"> </w:t>
      </w:r>
      <w:r>
        <w:rPr>
          <w:i/>
          <w:iCs/>
        </w:rPr>
        <w:t>ze dne 31. 7. 2014.</w:t>
      </w:r>
    </w:p>
    <w:p>
      <w:pPr>
        <w:pStyle w:val="Normal"/>
        <w:spacing w:lineRule="auto" w:line="264"/>
        <w:ind w:left="1416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ind w:left="1416" w:hanging="567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91"/>
      </w:tblGrid>
      <w:tr>
        <w:trPr>
          <w:trHeight w:val="119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64" w:before="240" w:after="0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V ________ dne________2022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64" w:before="240" w:after="0"/>
              <w:ind w:hanging="567"/>
              <w:jc w:val="center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Profesionální realizace, s.r.o.</w:t>
              <w:tab/>
            </w:r>
          </w:p>
          <w:p>
            <w:pPr>
              <w:pStyle w:val="Normal"/>
              <w:autoSpaceDE w:val="false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Tomáš Jurásek, jednatel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Napajedelská elektromontážní s.r.o.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Tomáš Jurásek, jednatel</w:t>
            </w:r>
          </w:p>
        </w:tc>
      </w:tr>
      <w:tr>
        <w:trPr>
          <w:trHeight w:val="163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_______________________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b/>
                <w:b/>
                <w:bCs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b/>
                <w:bCs/>
                <w:sz w:val="22"/>
                <w:szCs w:val="22"/>
              </w:rPr>
              <w:t>TEHOS s.r.o.</w:t>
            </w:r>
          </w:p>
          <w:p>
            <w:pPr>
              <w:pStyle w:val="Normal"/>
              <w:spacing w:lineRule="auto" w:line="264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  <w:t>Ing. Tomáš Morys, jednatel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bon Next LT;Sylfaen" w:hAnsi="Sabon Next LT;Sylfaen" w:cs="Sabon Next LT;Sylfaen"/>
                <w:sz w:val="22"/>
                <w:szCs w:val="22"/>
              </w:rPr>
            </w:pPr>
            <w:r>
              <w:rPr>
                <w:rFonts w:cs="Sabon Next LT;Sylfaen" w:ascii="Sabon Next LT;Sylfaen" w:hAnsi="Sabon Next LT;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Sabon Next LT;Sylfaen" w:hAnsi="Sabon Next LT;Sylfaen" w:cs="Sabon Next LT;Sylfaen"/>
          <w:szCs w:val="22"/>
        </w:rPr>
      </w:pPr>
      <w:r>
        <w:rPr>
          <w:rFonts w:cs="Sabon Next LT;Sylfaen" w:ascii="Sabon Next LT;Sylfaen" w:hAnsi="Sabon Next LT;Sylfaen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p>
      <w:pPr>
        <w:pStyle w:val="Normal"/>
        <w:spacing w:lineRule="auto" w:line="264"/>
        <w:rPr>
          <w:rFonts w:ascii="Sabon Next LT;Sylfaen" w:hAnsi="Sabon Next LT;Sylfaen" w:cs="Sabon Next LT;Sylfaen"/>
          <w:sz w:val="22"/>
          <w:szCs w:val="22"/>
        </w:rPr>
      </w:pPr>
      <w:r>
        <w:rPr>
          <w:rFonts w:cs="Sabon Next LT;Sylfaen" w:ascii="Sabon Next LT;Sylfaen" w:hAnsi="Sabon Next LT;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abon Next LT">
    <w:altName w:val="Sylfae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abon Next LT;Sylfaen" w:ascii="Sabon Next LT;Sylfaen" w:hAnsi="Sabon Next LT;Sylfaen"/>
      </w:rPr>
      <w:t xml:space="preserve">Stránka </w:t>
    </w:r>
    <w:r>
      <w:rPr>
        <w:rFonts w:cs="Sabon Next LT;Sylfaen" w:ascii="Sabon Next LT;Sylfaen" w:hAnsi="Sabon Next LT;Sylfaen"/>
      </w:rPr>
      <w:fldChar w:fldCharType="begin"/>
    </w:r>
    <w:r>
      <w:rPr>
        <w:rFonts w:cs="Sabon Next LT;Sylfaen" w:ascii="Sabon Next LT;Sylfaen" w:hAnsi="Sabon Next LT;Sylfaen"/>
      </w:rPr>
      <w:instrText xml:space="preserve"> PAGE </w:instrText>
    </w:r>
    <w:r>
      <w:rPr>
        <w:rFonts w:cs="Sabon Next LT;Sylfaen" w:ascii="Sabon Next LT;Sylfaen" w:hAnsi="Sabon Next LT;Sylfaen"/>
      </w:rPr>
      <w:fldChar w:fldCharType="separate"/>
    </w:r>
    <w:r>
      <w:rPr>
        <w:rFonts w:cs="Sabon Next LT;Sylfaen" w:ascii="Sabon Next LT;Sylfaen" w:hAnsi="Sabon Next LT;Sylfaen"/>
      </w:rPr>
      <w:t>6</w:t>
    </w:r>
    <w:r>
      <w:rPr>
        <w:rFonts w:cs="Sabon Next LT;Sylfaen" w:ascii="Sabon Next LT;Sylfaen" w:hAnsi="Sabon Next LT;Sylfaen"/>
      </w:rPr>
      <w:fldChar w:fldCharType="end"/>
    </w:r>
    <w:r>
      <w:rPr>
        <w:rFonts w:cs="Sabon Next LT;Sylfaen" w:ascii="Sabon Next LT;Sylfaen" w:hAnsi="Sabon Next LT;Sylfaen"/>
      </w:rPr>
      <w:t xml:space="preserve"> z </w:t>
    </w:r>
    <w:r>
      <w:rPr>
        <w:rFonts w:cs="Sabon Next LT;Sylfaen" w:ascii="Sabon Next LT;Sylfaen" w:hAnsi="Sabon Next LT;Sylfaen"/>
      </w:rPr>
      <w:fldChar w:fldCharType="begin"/>
    </w:r>
    <w:r>
      <w:rPr>
        <w:rFonts w:cs="Sabon Next LT;Sylfaen" w:ascii="Sabon Next LT;Sylfaen" w:hAnsi="Sabon Next LT;Sylfaen"/>
      </w:rPr>
      <w:instrText xml:space="preserve"> NUMPAGES \* ARABIC </w:instrText>
    </w:r>
    <w:r>
      <w:rPr>
        <w:rFonts w:cs="Sabon Next LT;Sylfaen" w:ascii="Sabon Next LT;Sylfaen" w:hAnsi="Sabon Next LT;Sylfaen"/>
      </w:rPr>
      <w:fldChar w:fldCharType="separate"/>
    </w:r>
    <w:r>
      <w:rPr>
        <w:rFonts w:cs="Sabon Next LT;Sylfaen" w:ascii="Sabon Next LT;Sylfaen" w:hAnsi="Sabon Next LT;Sylfaen"/>
      </w:rPr>
      <w:t>6</w:t>
    </w:r>
    <w:r>
      <w:rPr>
        <w:rFonts w:cs="Sabon Next LT;Sylfaen" w:ascii="Sabon Next LT;Sylfaen" w:hAnsi="Sabon Next LT;Sylfaen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Styl1Char">
    <w:name w:val="Styl1 Char"/>
    <w:qFormat/>
    <w:rPr>
      <w:rFonts w:ascii="Sabon Next LT;Sylfaen" w:hAnsi="Sabon Next LT;Sylfaen" w:eastAsia="Times New Roman" w:cs="Sabon Next LT;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napToGrid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1">
    <w:name w:val="Styl1"/>
    <w:basedOn w:val="Odstavecseseznamem"/>
    <w:qFormat/>
    <w:pPr>
      <w:keepNext w:val="true"/>
      <w:widowControl w:val="false"/>
      <w:numPr>
        <w:ilvl w:val="0"/>
        <w:numId w:val="4"/>
      </w:numPr>
      <w:spacing w:lineRule="auto" w:line="264" w:before="0" w:after="0"/>
      <w:contextualSpacing/>
      <w:jc w:val="both"/>
    </w:pPr>
    <w:rPr>
      <w:rFonts w:ascii="Sabon Next LT;Sylfaen" w:hAnsi="Sabon Next LT;Sylfaen" w:cs="Sabon Next LT;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6:00Z</dcterms:created>
  <dc:creator>Eva Beranová</dc:creator>
  <dc:description/>
  <cp:keywords/>
  <dc:language>en-US</dc:language>
  <cp:lastModifiedBy>Tehos s.r.o.</cp:lastModifiedBy>
  <cp:lastPrinted>2017-08-17T09:49:00Z</cp:lastPrinted>
  <dcterms:modified xsi:type="dcterms:W3CDTF">2025-04-30T07:31:00Z</dcterms:modified>
  <cp:revision>7</cp:revision>
  <dc:subject/>
  <dc:title/>
</cp:coreProperties>
</file>