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ik Krejč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chá Loz 4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7 53  Suchá Lo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097447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8307274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rik Krejč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chá Loz 44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87 53  Suchá Lo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097447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Č: CZ830727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Ivičič/518 397 114</w:t>
        <w:tab/>
        <w:t xml:space="preserve">   V Hodoníně, 1.3.2025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mytí a dezinfekce kontejne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tímto u Vás mytí a dezinfekci cca 300 ks nádob na odpad ve městě Hodonín. Termín dle dohody v průběhu měsíce dubn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kturace proběhne dle skutečně provedených počtů nádob, celková cena služby 63 060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ěkuji, s pozdravem za společnost TESPRA Hodonín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Iviči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rovozovny dopra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  </w:t>
    </w: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47625</wp:posOffset>
              </wp:positionV>
              <wp:extent cx="3454400" cy="471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37.15pt;mso-wrap-distance-left:9.05pt;mso-wrap-distance-right:9.05pt;mso-wrap-distance-top:0pt;mso-wrap-distance-bottom:0pt;margin-top:3.75pt;mso-position-vertical-relative:text;margin-left:-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635</wp:posOffset>
          </wp:positionV>
          <wp:extent cx="1368425" cy="728980"/>
          <wp:effectExtent l="0" t="0" r="0" b="0"/>
          <wp:wrapTight wrapText="bothSides">
            <wp:wrapPolygon edited="0">
              <wp:start x="16343" y="1940"/>
              <wp:lineTo x="6890" y="4202"/>
              <wp:lineTo x="2987" y="5322"/>
              <wp:lineTo x="2987" y="6441"/>
              <wp:lineTo x="1645" y="10918"/>
              <wp:lineTo x="1341" y="13454"/>
              <wp:lineTo x="1487" y="15145"/>
              <wp:lineTo x="2097" y="15419"/>
              <wp:lineTo x="2097" y="17384"/>
              <wp:lineTo x="7488" y="19623"/>
              <wp:lineTo x="11696" y="19623"/>
              <wp:lineTo x="15598" y="19623"/>
              <wp:lineTo x="19342" y="19623"/>
              <wp:lineTo x="19941" y="18777"/>
              <wp:lineTo x="19196" y="15419"/>
              <wp:lineTo x="19489" y="13454"/>
              <wp:lineTo x="17696" y="12883"/>
              <wp:lineTo x="5537" y="10918"/>
              <wp:lineTo x="10341" y="10918"/>
              <wp:lineTo x="19038" y="8132"/>
              <wp:lineTo x="19038" y="6441"/>
              <wp:lineTo x="20245" y="1940"/>
              <wp:lineTo x="16343" y="194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002060"/>
        <w:sz w:val="18"/>
        <w:szCs w:val="18"/>
      </w:rPr>
      <w:t>TESPRA Hodonín, s.r.o.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/>
    </w:pPr>
    <w:r>
      <w:rPr>
        <w:color w:val="002060"/>
      </w:rPr>
      <w:t xml:space="preserve">                                 </w:t>
    </w:r>
    <w:r>
      <w:rPr>
        <w:color w:val="002060"/>
      </w:rPr>
      <w:tab/>
      <w:tab/>
    </w:r>
    <w:r>
      <w:rPr>
        <w:rFonts w:cs="Arial" w:ascii="Arial" w:hAnsi="Arial"/>
        <w:b/>
        <w:color w:val="002060"/>
        <w:sz w:val="16"/>
        <w:szCs w:val="16"/>
      </w:rPr>
      <w:t>Velkomoravská 3652/91, 695 01 Hodonín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</w:t>
    </w:r>
    <w:r>
      <w:rPr>
        <w:rFonts w:cs="Arial" w:ascii="Arial" w:hAnsi="Arial"/>
        <w:b/>
        <w:color w:val="002060"/>
        <w:sz w:val="16"/>
        <w:szCs w:val="16"/>
      </w:rPr>
      <w:tab/>
      <w:tab/>
      <w:t>zapsána v OR u Krajského soudu v Brně, C/29223</w:t>
    </w:r>
  </w:p>
  <w:p>
    <w:pPr>
      <w:pStyle w:val="Header"/>
      <w:tabs>
        <w:tab w:val="left" w:pos="2552" w:leader="none"/>
        <w:tab w:val="left" w:pos="2835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ab/>
      <w:tab/>
      <w:t>IČ: 25512251, DIČ: CZ699001303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jc w:val="center"/>
      <w:rPr/>
    </w:pPr>
    <w:r>
      <w:rPr>
        <w:rFonts w:cs="Arial" w:ascii="Arial" w:hAnsi="Arial"/>
        <w:color w:val="002060"/>
        <w:sz w:val="13"/>
        <w:szCs w:val="13"/>
      </w:rPr>
      <w:t>Tel.:  518 397 111, fax:  518 397 129, e-mail: info@</w:t>
    </w:r>
    <w:hyperlink r:id="rId2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tespra-hodonin.cz</w:t>
      </w:r>
    </w:hyperlink>
    <w:r>
      <w:rPr>
        <w:rFonts w:cs="Arial" w:ascii="Arial" w:hAnsi="Arial"/>
        <w:color w:val="002060"/>
        <w:sz w:val="13"/>
        <w:szCs w:val="13"/>
      </w:rPr>
      <w:t xml:space="preserve">, </w:t>
    </w:r>
    <w:hyperlink r:id="rId3">
      <w:r>
        <w:rPr>
          <w:rStyle w:val="InternetLink"/>
          <w:rFonts w:cs="Arial" w:ascii="Arial" w:hAnsi="Arial"/>
          <w:color w:val="002060"/>
          <w:sz w:val="13"/>
          <w:szCs w:val="13"/>
          <w:u w:val="none"/>
        </w:rPr>
        <w:t>www.tespra-hodonin.cz</w:t>
      </w:r>
    </w:hyperlink>
    <w:r>
      <w:rPr>
        <w:rFonts w:cs="Arial" w:ascii="Arial" w:hAnsi="Arial"/>
        <w:color w:val="002060"/>
        <w:sz w:val="13"/>
        <w:szCs w:val="13"/>
      </w:rPr>
      <w:t>, banka: KB a.s.Hodonín, číslo účtu: 1754460227/0100</w:t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spra.hodonin@iol.cz" TargetMode="External"/><Relationship Id="rId3" Type="http://schemas.openxmlformats.org/officeDocument/2006/relationships/hyperlink" Target="http://www.tespra-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Kateřina Knedlíková</dc:creator>
  <dc:description/>
  <cp:keywords/>
  <dc:language>en-US</dc:language>
  <cp:lastModifiedBy>Věra Novotná</cp:lastModifiedBy>
  <cp:lastPrinted>2017-11-06T13:55:00Z</cp:lastPrinted>
  <dcterms:modified xsi:type="dcterms:W3CDTF">2025-04-30T06:49:00Z</dcterms:modified>
  <cp:revision>3</cp:revision>
  <dc:subject/>
  <dc:title>Váš dopis:</dc:title>
</cp:coreProperties>
</file>