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62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 Šulcová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1782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1961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Bank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3867012/303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í plátcem DPH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Údržba 3 ks květinových věží - rozebrání věží, výměna substrátu za nový Gramoflor 2100l,  Terracotem, biouhel, smíchání a  naplnění věží, odvoz materiálu</w:t>
              <w:br/>
              <w:br/>
              <w:br/>
              <w:t>K úhradě bez DPH    76 400,00 Kč</w:t>
              <w:br/>
              <w:t>K úhradě s DPH        76 40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6 40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1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6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4-30T05:26:00Z</dcterms:modified>
  <cp:revision>2</cp:revision>
  <dc:subject/>
  <dc:title/>
</cp:coreProperties>
</file>