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/>
      </w:pPr>
      <w:r>
        <w:rPr/>
        <w:t>Svěřenská 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dne 29. dubna roku dvoutisícího dvacátého pátého (29.4.2025) me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JUDr. Miroslavem Krištofem</w:t>
      </w:r>
      <w:r>
        <w:rPr>
          <w:sz w:val="24"/>
        </w:rPr>
        <w:t>, advokátem, číslo osv. ČAK 2255,</w:t>
      </w:r>
    </w:p>
    <w:p>
      <w:pPr>
        <w:pStyle w:val="Normal"/>
        <w:jc w:val="both"/>
        <w:rPr/>
      </w:pPr>
      <w:r>
        <w:rPr>
          <w:sz w:val="24"/>
        </w:rPr>
        <w:t>advokátní kancelář Košátecká 69/2, 196 00 Praha 9, Miškovice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mail: xxxxx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o svěřenským správcem (svěřence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manž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Mgr. Martinem Zhoufem</w:t>
      </w:r>
      <w:r>
        <w:rPr>
          <w:b/>
          <w:sz w:val="24"/>
        </w:rPr>
        <w:t>,</w:t>
      </w:r>
      <w:r>
        <w:rPr>
          <w:sz w:val="24"/>
        </w:rPr>
        <w:t xml:space="preserve"> dat. nar. xxxx196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Mgr. Ludmilou Zhoufovou, </w:t>
      </w:r>
      <w:r>
        <w:rPr>
          <w:sz w:val="24"/>
        </w:rPr>
        <w:t>dat. nar. xxxx196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a bytem xxxx, 252 28 Čern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mail: 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ko složite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</w:t>
      </w:r>
      <w:r>
        <w:rPr>
          <w:b/>
          <w:bCs/>
          <w:sz w:val="24"/>
        </w:rPr>
        <w:t xml:space="preserve"> Výzkumným ústavem lesního hospodářství a myslivosti v.v.i.,</w:t>
      </w:r>
      <w:r>
        <w:rPr>
          <w:sz w:val="24"/>
        </w:rPr>
        <w:t xml:space="preserve"> IČ 000 20 70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 sídlem Strnady 136, 252 02 Jílovišt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psaném v Rejstříku veřejných výzkumných institucí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deném ČR – Ministerstvem školství, mládeže a tělovýchov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stoupeným doc. Ing. Vítem Šrámkem, Ph.D. ředitelem ústav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mail: xxxx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ko osobou, oprávněnou k výplatě svěřených peněz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účastníci sub. 2) a 3) jako svěřitel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ora uvedení účastníci-svěřitelé společně a nerozdílně pověřují advokáta-svěřence, převzetím předmětu úschovy-svěřenské správy a jeho vydáním za níže uvede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/>
      </w:pPr>
      <w:r>
        <w:rPr>
          <w:b/>
          <w:sz w:val="24"/>
        </w:rPr>
        <w:t>Předmět svěřenské správ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ěžní částka ve výši 559.018,00 Kč, tj. slovy: pět set padesát devět tisíc osmnáct korun českých, která bude složená na účet advokátních úschov, založený pro tento účel u xxxxx (dále jen „Banka“), číslo účtu xx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edená částka bude přijata do svěřenství okamžikem jejího složení na shora uvedený úč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ěřitelé jsou srozuměni s tím, že shora uvedený účet není úročen.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>Strana druh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ůvod svěřenské správ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jištění plnění z Kupní smlouvy o převodu vlastnického práva k pozemku parcelní číslo 1615/3 v k.ú. a obci Černošice, ze dne 29.4.20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</w:t>
      </w:r>
      <w:r>
        <w:rPr>
          <w:b/>
          <w:sz w:val="24"/>
        </w:rPr>
        <w:t xml:space="preserve"> svěřenské správy a vydání předmětu svěřenské správy všemi stranami stanovené, a tedy jednostranně nezměnitelné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vokát podá před složením úschovy Bance oznámení o vzniku úschovy, a to nejpozději do pěti dnů ode dne podpisu kupní smlouvy, uvedené v čl. II. Banka následně zašle jak složitelům, tj. manželům </w:t>
      </w:r>
      <w:bookmarkStart w:id="0" w:name="_Hlk172195342"/>
      <w:r>
        <w:rPr>
          <w:sz w:val="24"/>
          <w:szCs w:val="24"/>
        </w:rPr>
        <w:t>Mgr. Martinu Zhoufovi a Mgr. Ludmile Zhoufové</w:t>
      </w:r>
      <w:bookmarkEnd w:id="0"/>
      <w:r>
        <w:rPr>
          <w:sz w:val="24"/>
          <w:szCs w:val="24"/>
        </w:rPr>
        <w:t xml:space="preserve">, tak i oprávněnému, tj. Výzkumnému ústavu lesního hospodářství v.v.i., bez zbytečného odkladu na jejich emailové kontaktní údaje, uvedené v záhlaví této Smlouvy, potvrzení o vzniku úscho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ástku 559.018,00 Kč</w:t>
      </w:r>
      <w:r>
        <w:rPr>
          <w:sz w:val="24"/>
        </w:rPr>
        <w:t xml:space="preserve"> (slovy: pět set padesát devět tisíc osmnáct korun českých) poukáží složitelé </w:t>
      </w:r>
      <w:r>
        <w:rPr>
          <w:sz w:val="24"/>
          <w:szCs w:val="24"/>
        </w:rPr>
        <w:t xml:space="preserve">na úschovní účet číslo xxxxxxx až poté, co Banka potvrdí svěřitelům vznik úscho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vložení shora uvedené částky na úschovní účet oznámí Banka svěřitelům přijetí úschovy a dále každou odchozí částku, a to na jaký účet odeš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převzetí úschovy na shora uvedený účet je advokát povinen bez zbytečného odkladu odeslat do elektronické knihy úschov, vedené Českou advokátní komorou, veškeré údaje, požadované ustavením § 52 zákona o advokac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vokát je povinen dát Bance pokyn k výplatě svěřené částky 559.018,.00 Kč (slovy: pět set padesát devět tisíc osmnáct korun českých) na účet Výzkumného ústavu lesního hospodářství v.v.i., číslo xxxxx, vedený u xxxxxx, bez zbytečného odkladu, nejpozději však do pěti pracovních dnů poté, co mu kterýkoliv z účastníků předloží příslušný výpis z katastru nemovitostí, na němž v části A LV budou jako vlastníci pozemku parcelní číslo 1615/3 v k.ú. a obci Černošice zapsáni manželé </w:t>
      </w:r>
      <w:bookmarkStart w:id="1" w:name="_Hlk172195280"/>
      <w:r>
        <w:rPr>
          <w:sz w:val="24"/>
          <w:szCs w:val="24"/>
        </w:rPr>
        <w:t xml:space="preserve">Mgr. Martin Zhouf a Mgr. Ludmila Zhoufová </w:t>
      </w:r>
      <w:bookmarkEnd w:id="1"/>
      <w:r>
        <w:rPr>
          <w:sz w:val="24"/>
          <w:szCs w:val="24"/>
        </w:rPr>
        <w:t xml:space="preserve">(SJM), a v části C LV nebude žádný zápis omezení vlastnického práva, kromě zápisů, za které odpovídají složitel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řípadě, že se manželé Mgr. Martin Zhouf a Mgr. Ludmila Zhoufová  nestanou vlastníky pozemku parcelní číslo 1615/3 v k.ú. a obci Černošice na základě pravomocného rozhodnutí Katastrálního úřadu pro Středočeský kraj, Katastrální pracoviště Praha - západ, o zamítnutí návrhu na vklad do katastru nemovitostí, a nestane-li se tak ani po podání opětovného návrhu na vklad, vydá advokát pokyn Bance k vyplacení deponované částky zpět manželům panu Mgr. Martinu Zhoufovi a Mgr. Ludmile Zhoufové, a to nejpozději do 5 pracovních dnů od doložení této skutečnosti na účet, ze kterého byla částka do úschovy odeslán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vokát JUDr. Miroslav Krištof prohlašuje, že shora uvedené podmínky pro vydání předmětu svěřenské správy bez výhrad přijímá. Stejně tak je přijímají bez výhrad i svěřitelé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 w:val="16"/>
          <w:szCs w:val="16"/>
        </w:rPr>
        <w:t>Strana třetí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 xml:space="preserve">Všichni účastníci prohlašují, že jsou způsobilí k právnímu jednání a že jim nic z právního ani z jiného hlediska nebrání uzavřít tuto Smlouvu a že </w:t>
      </w:r>
      <w:r>
        <w:rPr>
          <w:szCs w:val="24"/>
        </w:rPr>
        <w:t>jednají svým jménem a nezastírají, že by jednali za třetí osob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bookmarkStart w:id="2" w:name="_Hlk172196104"/>
      <w:bookmarkStart w:id="3" w:name="_Hlk172196104"/>
      <w:bookmarkEnd w:id="3"/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bookmarkStart w:id="4" w:name="_Hlk172196104"/>
      <w:bookmarkEnd w:id="4"/>
      <w:r>
        <w:rPr>
          <w:b/>
          <w:sz w:val="28"/>
          <w:szCs w:val="28"/>
        </w:rPr>
        <w:t>IV.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Svěřitelé prohlašují</w:t>
      </w:r>
      <w:r>
        <w:rPr>
          <w:szCs w:val="24"/>
        </w:rPr>
        <w:t>, že jejich osobní údaje, uvedené v této smlouvě, jsou pravdivé a souhlasí s tím, aby svěřenský správce zpracoval v souladu s obecně závaznými právními předpisy jejich osobní údaje pouze pro účely této Smlouvy. Svěřitelé dále prohlašují, že souhlasí s tím, aby svěřenský správce oznámil bance údaje, zjištěné při jejich identifika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Svěřitelé rovněž prohlašují</w:t>
      </w:r>
      <w:r>
        <w:rPr>
          <w:szCs w:val="24"/>
        </w:rPr>
        <w:t>, že zde specifikovaný obchod není uskutečňován za účelem legalizace výnosů z trestné činnosti a nebo financování terorism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Svěřitelé dále prohlašují, že byli před uzavřením této smlouvy svěřenským správcem informováni o povinnostech, které pro </w:t>
      </w:r>
      <w:r>
        <w:rPr>
          <w:szCs w:val="24"/>
        </w:rPr>
        <w:t xml:space="preserve">něj </w:t>
      </w:r>
      <w:r>
        <w:rPr>
          <w:color w:val="000000"/>
          <w:szCs w:val="24"/>
        </w:rPr>
        <w:t xml:space="preserve">vyplývají z právních a stavovských předpisů, upravujících opatření proti legalizaci výnosů z trestné činnosti a financování terorismu (zejm. zák. č. </w:t>
      </w:r>
      <w:r>
        <w:rPr>
          <w:szCs w:val="24"/>
        </w:rPr>
        <w:t xml:space="preserve">253/2008 Sb., </w:t>
      </w:r>
      <w:r>
        <w:rPr>
          <w:color w:val="000000"/>
          <w:szCs w:val="24"/>
        </w:rPr>
        <w:t>o některých opatřeních proti legalizaci výnosů z trestné činnosti a financování terorismu, ve znění pozdějších předpisů, a usnesení představenstva ČAK č. 2/2008 Věstníku ze dne 11. 9. 2008, kterým se stanoví podrobnosti o povinnostech advokátů a postupu kontrolní rady České advokátní komory ve vztahu k cit. zákonu) a dále také o jejich právech a povinnostech podle zákona č. 101/2000 Sb., o ochranně osobních údajů a podle zákona č. 133/2000 Sb., o evidenci obyvatel, a dále také o podmínkách banky pro výplatu uschovaných prostředků a dalších skutečnostech v souladu s usnesením představenstva ČAK č. 7/2004 Věstníku  ze dne 28. 6. 2004 o provádění úschov peněz, cenných papírů nebo jiného majetku klienta advokátem, ve znění pozdějších změn. Svěřitelé rovněž prohlašují, že byli před uzavřením této Smlouvy svěřenským správcem informováni o podmínkách vedení advokátních úschov, stanovených zákonem č. 85/1996 Sb., o advokacii, ve znění pozdějších předpisů, jakož i podmínkách banky pro vedení účtu a výplatu předmětu úschovy. Svěřitelé současně prohlašují, že byli svěřenským správcem informováni o možnosti sledování pohybu a zůstatku na účtu v souladu s obecně závaznými právními předpisy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želé Mgr. Martin Zhouf a Mgr. Ludmila Zhoufová, jako složitelé, prohlašují ve výše uvedené souvislosti, že peněžní prostředky, které složí do úschovy, náleží do jejich výlučného vlastnictví. Dále v souladu s ustanoveními zákona č. 253/2008 Sb., o některých opatřeních proti legalizaci výnosů z trestné činnosti a financování terorismu, ve znění pozdějších předpisů, prohlašují, že jsou skutečnými majiteli finančních prostředků, kterými budou financovat koupi shora uvedeného pozemku. </w:t>
      </w:r>
    </w:p>
    <w:p>
      <w:pPr>
        <w:pStyle w:val="Normal"/>
        <w:tabs>
          <w:tab w:val="clear" w:pos="708"/>
          <w:tab w:val="left" w:pos="1440" w:leader="none"/>
        </w:tabs>
        <w:ind w:righ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měnu advokáta za svěřenskou správu uhradí osoba, oprávněná k výplatě peněz, v rámci smlouvy o poskytování právních služe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sz w:val="24"/>
        </w:rPr>
        <w:t>Smluvní strany se dále dohodly na tom, že od této Smlouvy nelze jednostranně odstoupit</w:t>
      </w:r>
      <w:r>
        <w:rPr>
          <w:color w:val="0070C0"/>
          <w:sz w:val="24"/>
        </w:rPr>
        <w:t>.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rana čtvrt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astníci tuto Smlouvu přečetli, s jejím obsahem v plném rozsahu souhlasí a na důkaz toho připojují své vlastnoruční podpis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Svěřitel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věřenský správce</w:t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ce složitele finančních prostředků v souladu s § 5, § 8, § 9 a § 9a zákona č. 253/2008 Sb., ve znění pozdějších předpisů, nad rámec údajů uvedených v záhlaví této smlouvy – fyzická osoba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. Martin Zhouf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Místo narození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Pohlaví: </w:t>
      </w:r>
      <w:r>
        <w:rPr>
          <w:rFonts w:cs="Arial" w:ascii="Arial" w:hAnsi="Arial"/>
          <w:bCs/>
          <w:szCs w:val="24"/>
        </w:rPr>
        <w:t>mužské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Státní občanství: </w:t>
      </w:r>
      <w:r>
        <w:rPr>
          <w:rFonts w:cs="Arial" w:ascii="Arial" w:hAnsi="Arial"/>
          <w:bCs/>
          <w:szCs w:val="24"/>
        </w:rPr>
        <w:t>Česká republika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Druh a číslo průkazu totožnosti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Stát/orgán, který vydal průkaz totožnosti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Doba platnosti průkazu totožnosti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hoda podoby s vyobrazením v průkazu totožnosti byla ověřena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Politicky exponovaná osoba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latnost průkazu totožnosti byla ověřena v příslušné databázi Ministerstva vnitra.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/>
          <w:b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ce složitele finančních prostředků v souladu s § 5, § 8, § 9 a § 9a zákona č. 253/2008 Sb., ve znění pozdějších předpisů, nad rámec údajů uvedených v záhlaví této smlouvy – fyzická osoba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. Ludmila Zhoufová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Místo narození: </w:t>
      </w:r>
      <w:r>
        <w:rPr>
          <w:rFonts w:cs="Arial" w:ascii="Arial" w:hAnsi="Arial"/>
          <w:bCs/>
          <w:szCs w:val="24"/>
        </w:rPr>
        <w:t>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Pohlaví: </w:t>
      </w:r>
      <w:r>
        <w:rPr>
          <w:rFonts w:cs="Arial" w:ascii="Arial" w:hAnsi="Arial"/>
          <w:bCs/>
          <w:szCs w:val="24"/>
        </w:rPr>
        <w:t>ženské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Státní občanství: </w:t>
      </w:r>
      <w:r>
        <w:rPr>
          <w:rFonts w:cs="Arial" w:ascii="Arial" w:hAnsi="Arial"/>
          <w:bCs/>
          <w:szCs w:val="24"/>
        </w:rPr>
        <w:t>Česká republika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Druh a číslo průkazu totožnosti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Stát/orgán, který vydal průkaz totožnosti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Doba platnosti průkazu totožnosti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hoda podoby s vyobrazením v průkazu totožnosti byla ověřena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Politicky exponovaná osoba: </w:t>
      </w:r>
      <w:r>
        <w:rPr>
          <w:rFonts w:cs="Arial" w:ascii="Arial" w:hAnsi="Arial"/>
          <w:bCs/>
          <w:szCs w:val="24"/>
        </w:rPr>
        <w:t>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bCs/>
          <w:szCs w:val="24"/>
        </w:rPr>
        <w:t>Platnost průkazu totožnosti byla ověřena v příslušné databázi Ministerstva vnitra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ce osoby, oprávněné k výplatě finančních prostředků, v souladu s § 5, § 8, § 9 a § 9a zákona č. 253/2008 Sb., ve znění pozdějších předpisů, nad rámec údajů uvedených v záhlaví této smlouvy – právnická osoba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kumný ústav lesního hospodářství a myslivosti v.v.i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 xml:space="preserve">Sídlo: </w:t>
      </w:r>
      <w:r>
        <w:rPr>
          <w:rFonts w:cs="Arial" w:ascii="Arial" w:hAnsi="Arial"/>
          <w:bCs/>
          <w:sz w:val="28"/>
          <w:szCs w:val="28"/>
        </w:rPr>
        <w:t>Strnady 136, 252 02 Jíloviště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:</w:t>
      </w:r>
      <w:r>
        <w:rPr>
          <w:rFonts w:cs="Arial" w:ascii="Arial" w:hAnsi="Arial"/>
          <w:bCs/>
          <w:sz w:val="28"/>
          <w:szCs w:val="28"/>
        </w:rPr>
        <w:t xml:space="preserve"> 000 20 702</w:t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TextBody"/>
        <w:rPr/>
      </w:pPr>
      <w:r>
        <w:rPr>
          <w:bCs/>
          <w:szCs w:val="24"/>
        </w:rPr>
        <w:t>Existence právnické osoby byla ověřena v Rejstříku veřejných výzkumných institucí, vedeném Ministerstvem školství, mládeže a tělovýchovy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Statutární orgán právnické osoby: </w:t>
      </w:r>
      <w:r>
        <w:rPr>
          <w:rFonts w:cs="Arial" w:ascii="Arial" w:hAnsi="Arial"/>
          <w:bCs/>
          <w:szCs w:val="24"/>
        </w:rPr>
        <w:t>doc. Ing. Vít Šrámek, PhD., ředitel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Místo narození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Pohlaví: </w:t>
      </w:r>
      <w:r>
        <w:rPr>
          <w:rFonts w:cs="Arial" w:ascii="Arial" w:hAnsi="Arial"/>
          <w:bCs/>
          <w:szCs w:val="24"/>
        </w:rPr>
        <w:t>mužské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Státní občanství: </w:t>
      </w:r>
      <w:r>
        <w:rPr>
          <w:rFonts w:cs="Arial" w:ascii="Arial" w:hAnsi="Arial"/>
          <w:bCs/>
          <w:szCs w:val="24"/>
        </w:rPr>
        <w:t>Česká republika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Druh a číslo průkazu totožnosti: </w:t>
      </w:r>
      <w:r>
        <w:rPr>
          <w:rFonts w:cs="Arial" w:ascii="Arial" w:hAnsi="Arial"/>
          <w:bCs/>
          <w:szCs w:val="24"/>
        </w:rPr>
        <w:t>xx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Stát/orgán, který vydal průkaz totožnosti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Doba platnosti průkazu totožnosti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hoda podoby s vyobrazením v průkazu totožnosti byla ověřena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Politicky exponovaná osoba: </w:t>
      </w:r>
      <w:r>
        <w:rPr>
          <w:rFonts w:cs="Arial" w:ascii="Arial" w:hAnsi="Arial"/>
          <w:bCs/>
          <w:szCs w:val="24"/>
        </w:rPr>
        <w:t>xxxx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latnost průkazu totožnosti statutárního orgánu byla ověřena v příslušné databázi Ministerstva vnitr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3540" w:firstLine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567" w:hanging="567"/>
      <w:jc w:val="both"/>
    </w:pPr>
    <w:rPr>
      <w:sz w:val="24"/>
    </w:rPr>
  </w:style>
  <w:style w:type="paragraph" w:styleId="Pata">
    <w:name w:val="Pat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-578" w:hanging="0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57:00Z</dcterms:created>
  <dc:creator>JUDr. Daniel Honzík</dc:creator>
  <dc:description/>
  <cp:keywords/>
  <dc:language>en-US</dc:language>
  <cp:lastModifiedBy>Jitka Vrátná</cp:lastModifiedBy>
  <cp:lastPrinted>2025-04-25T11:00:00Z</cp:lastPrinted>
  <dcterms:modified xsi:type="dcterms:W3CDTF">2025-04-30T04:31:00Z</dcterms:modified>
  <cp:revision>16</cp:revision>
  <dc:subject/>
  <dc:title>Strana první ----------------------------------------------------------------------------------------------- N</dc:title>
</cp:coreProperties>
</file>