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8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OCEA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Londýnská 334/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20 00 Praha 2 - Vinohr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072882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OCEA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Londýnská 334/8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20 00 Praha 2 - Vinohrady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0728820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V Mladé Boleslavi, dne 28.4.2025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Dobrý den,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na základě cenové nabídky ze dne 14.3.2025 u Vás objednáváme expertní posouzení projektové dokumentace vč. soupisu prací pro Pavilon pro matku a dítě, konkrétně         Balík 3: SO_03, S0_04, dle nabídky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 xml:space="preserve">Celková nabídková cena činí 310.600,- Kč bez DPH. </w:t>
      </w:r>
    </w:p>
    <w:p>
      <w:pPr>
        <w:pStyle w:val="Normal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" w:hAnsi="Gill Sans Nova"/>
          <w:sz w:val="24"/>
          <w:szCs w:val="24"/>
        </w:rPr>
        <w:t>S pozdravem</w:t>
      </w:r>
    </w:p>
    <w:p>
      <w:pPr>
        <w:pStyle w:val="Normal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6:00Z</dcterms:created>
  <dc:creator>Marcela Surovska</dc:creator>
  <dc:description/>
  <cp:keywords/>
  <dc:language>en-US</dc:language>
  <cp:lastModifiedBy>Kučera Ondřej | ONMB</cp:lastModifiedBy>
  <cp:lastPrinted>2025-04-28T06:45:00Z</cp:lastPrinted>
  <dcterms:modified xsi:type="dcterms:W3CDTF">2025-04-28T04:46:00Z</dcterms:modified>
  <cp:revision>20</cp:revision>
  <dc:subject/>
  <dc:title/>
</cp:coreProperties>
</file>