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Ro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10. schůze Rady města Semil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dne 23.04.2025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ada města Semily po projednání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Calibri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87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navržený program jednání Rady města Semily dne 23.04.202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88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A/ uzavření Smlouvy o dodávce softwarových produktů a poskytování servisních služeb mezi městem Semily a společností INISOFT s.r.o., se sídlem Rumjancevova 696/3, Liberec I - Staré Město, 460 01 Liberec, IČO 25417657, jejímž předmětem je SW IS Envita na zpracování evidence odpadů za jednorázovou cenu 23.738,00 Kč bez DPH, tj. 28.722,98 Kč vč. DPH a poskytování servisní podpory za cenu 18.232,30 Kč bez DPH/rok, tj. 22.060,72 Kč vč. DPH/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/ rozpočtové opatření schvalované radou města - č. RO-RM/2025/10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cs-CZ"/>
        </w:rPr>
        <w:t>zajistí: Mgr. Radim Šimůnek, tajemník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89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nitřní předpis „Zásady a postupy zadávání veřejných zakázek“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0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veřejnění záměru pronájmu bytu č. 20 o velikosti 1 + 2, ul. Bořkovská č.p. 445, Semily, část Podmoklice dle Pravidel pronájmu bytů ve vlastnictví Města Semily na základě soutěže, schválených usnesením č. 250224/RM/7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1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dodatek č. 1 ke Smlouvě o dílo ze dne 16.01.2025 mezi městem Semily a Pavlem Krejčím, IČO 65712072, se sídlem Košťálov 215, 512 02 Košťálov na provedení stavebních úprav bytů č. 19 a č. 20 v domě č.p. 445 v ulici Bořkovská v Semilech, kterým se mění předmět díla (vícepráce, méněpráce) a zvyšuje se cena za dílo o 129.188,00 Kč bez DPH, tj. 144.690,56 Kč s DPH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2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odpisový plán hmotného dlouhodobého majetku příspěvkové organizaci Mateřská škola Treperka a waldorfská Semily, příspěvková organizace, IČO 70939322, se sídlem Pod Vartou 858, Semily dle přílo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/>
        <w:t>zajistí: Mgr. Barbora Petrušková, ředitelka MŠ Treperka a waldorfská Semily, p. 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rFonts w:eastAsia="Calibri"/>
          <w:b/>
          <w:bCs/>
          <w:u w:val="single"/>
          <w:lang w:eastAsia="cs-CZ"/>
        </w:rPr>
        <w:t>doporuč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u města Semily schválit zvýšení provozního příspěvku na rok 2025 příspěvkové organizaci Mateřská škola Treperka a waldorfská Semily, příspěvková organizace, IČO 70939322 o částku 5.939 Kč na pokrytí nákladů na odpi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 xml:space="preserve">bere na vědomí 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</w:r>
      <w:r>
        <w:rPr>
          <w:b/>
          <w:color w:val="0000FF"/>
        </w:rPr>
        <w:t>250423/RM/19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Zápis z jednání komise pro prevenci sociálně patologických jevů ze dne 19.03.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5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rozpočtové opatření schvalované radou města - č. RO-RM/2025/11 v doplněném znění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ouhlasí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6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cs-CZ"/>
        </w:rPr>
        <w:t>A/ dle čl. VI odst. 13 písm. b) zřizovací listiny příspěvkové organizace s podáním žádostí o dotace organizací Waldorfská základní a střední škola Semily, příspěvková organizace, IČO 00854824, se sídlem Tyršova 485, Semily od vyjmenovaných poskytovatelů na následující projekty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Calibri"/>
          <w:b/>
          <w:lang w:eastAsia="cs-CZ"/>
        </w:rPr>
        <w:t>1) MAS Achát, z.s., IČO 27011721, se sídlem Chutnovka 36, 511 01 Mírová pod Kozákovem, dotační program: Společná zemědělská politika, 3. výzva, název projektu: Nový dvorek pro waldorfskou školu v Semilech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2) Nadace PRECIOSA, IČO 60254092, se sídlem Opletalova 3197/17, 466 01 Jablonec nad Nisou, dotační program: Fond vzdělání, Název projektu: Plavba školní historickou plachetnicí La Grace pro žáky 7. třídy waldorfské školy v Semilech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Calibri"/>
          <w:b/>
          <w:lang w:eastAsia="cs-CZ"/>
        </w:rPr>
        <w:t>3) Česko-německý fond budoucnosti, nadační fond, IČO 67776841, se sídlem Železná 539/24, 110 00 Praha 1, název projektu: Lidský rozměr moderní komunikace - neztraťme to lidské v nás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cs-CZ"/>
        </w:rPr>
        <w:t>B/ dle čl. VI odst. 9 písm. b) zřizovací listiny příspěvkové organizace s přijetím účelového finančního daru - nadačního příspěvku ve výši 10.000 Kč na stavbu vyvýšených záhonů na zahradě Sociálních služeb Semily v rámci projektu „Ruce v hlíně aneb příroda jako most mezi seniory a dětmi“ od dárce Nadace Ivana Dejmala pro ochranu přírody, IČO 46746030, se sídlem Vaňurova 465/20, 460 07 Liberec 3, příspěvkovou organizací Waldorfská základní a střední škola Semily, příspěvková organizace, IČO 00854824, se sídlem Tyršova 485, 513 01 Semily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cs-CZ"/>
        </w:rPr>
        <w:t>C/ dle čl. VI odst. 9 písm. b) zřizovací listiny příspěvkové organizace s přijetím účelového finančního daru - výtěžku veřejné sbírky ve výši 345.000 Kč na rekonstrukci dvorku pro děti Waldorfské základní školy v Semilech od pořadatele sbírky Donio s.r.o., IČO 008413371, se sídlem Bucharova 2928/14a, Stodůlky, 158 00 Praha 5, příspěvkovou organizací Waldorfská základní a střední škola Semily, příspěvková organizace, IČO 00854824, se sídlem Tyršova 485, 513 01 Semily</w:t>
      </w:r>
    </w:p>
    <w:p>
      <w:pPr>
        <w:pStyle w:val="Normal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Mgr. Lenka Břenková, ředitelka Waldorfské ZSŠ Semily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7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FF"/>
          <w:lang w:eastAsia="cs-CZ"/>
        </w:rPr>
      </w:pPr>
      <w:r>
        <w:rPr>
          <w:rFonts w:eastAsia="Calibri"/>
          <w:b/>
          <w:color w:val="0000FF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veřejnění záměru pronájmu části p.p.č. 259/1 v kat. úz. Bítouchov u Semil a obci Semily společnosti M-SILNICE a.s., IČO 42196868 (zřízení staveniště - výstavba parkoviště u Riegrovy stezky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8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FF"/>
          <w:lang w:eastAsia="cs-CZ"/>
        </w:rPr>
      </w:pPr>
      <w:r>
        <w:rPr>
          <w:rFonts w:eastAsia="Calibri"/>
          <w:b/>
          <w:color w:val="0000FF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zavření předložené Smlouvy o zřízení věcného břemene se společností České dráhy, a.s., Nábřeží L. Svobody 1222, Praha 1 (povinný) a Správou železnic, státní organizací, Dlážděná 1003/7, Praha 1 - Nové Město, IČO 70994234 (investor) (veřejné osvětlení – rekonstrukce nástupišť ŽS Semily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199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veřejnění záměru pronájmu bytu č. 4 o velikosti l + 2, ul. Pod Vartou č.p. 555, Semily a bytu č. 15 o velikosti l + 2, ul. Na Olešce č.p. 434, Semily, část Podmoklice dle Pravidel pronájmu bytů ve vlastnictví Města Semily na základě soutěže, schválených usnesením č. 250224/RM/7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 xml:space="preserve">250423/RM/200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zavření nájemní smlouvy na pronájem bytu č. 18 o velikosti 1 + 2, ul. Na Olešce č.p. 440, Semily, část Podmoklice s panem J. B., Slaná u Semil, výše nájemného 116,80 Kč/m</w:t>
      </w:r>
      <w:r>
        <w:rPr>
          <w:rFonts w:eastAsia="Calibri"/>
          <w:b/>
          <w:vertAlign w:val="superscript"/>
          <w:lang w:eastAsia="cs-CZ"/>
        </w:rPr>
        <w:t>2</w:t>
      </w:r>
      <w:r>
        <w:rPr>
          <w:rFonts w:eastAsia="Calibri"/>
          <w:b/>
          <w:lang w:eastAsia="cs-CZ"/>
        </w:rPr>
        <w:t>/měsíc, nájemní smlouva na dobu určitou 1 rok s možností prodloužení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 xml:space="preserve">250423/RM/201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lang w:eastAsia="cs-CZ"/>
        </w:rPr>
      </w:pPr>
      <w:r>
        <w:rPr>
          <w:rFonts w:eastAsia="Calibri"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zavření předložené Smlouvy o zřízení věcného břemene - služebnosti se společností ČEZ Distribuce, a.s, Teplická 874/8, Děčín IV - Podmokly, IČO 24729035 (p.p.č. 1557/3 v k.ú. Bítouchov u Semil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bere na vědomí</w:t>
      </w:r>
      <w:r>
        <w:rPr>
          <w:rFonts w:eastAsia="Calibri"/>
          <w:b/>
          <w:bCs/>
          <w:lang w:eastAsia="cs-CZ"/>
        </w:rPr>
        <w:t xml:space="preserve"> </w:t>
        <w:tab/>
        <w:tab/>
        <w:tab/>
        <w:tab/>
        <w:tab/>
        <w:tab/>
        <w:tab/>
        <w:tab/>
      </w:r>
      <w:r>
        <w:rPr>
          <w:b/>
          <w:color w:val="0000FF"/>
        </w:rPr>
        <w:t>250423/RM/202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lang w:eastAsia="cs-CZ"/>
        </w:rPr>
      </w:pPr>
      <w:r>
        <w:rPr>
          <w:rFonts w:eastAsia="Calibri"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abídku organizace Správa železnic, státní organizace, IČO 70994234, Oblastní ředitelství Hradec Králové týkající se části p.p.č. 4145/19 v kat. úz. Semily a </w:t>
      </w:r>
      <w:r>
        <w:rPr>
          <w:rFonts w:eastAsia="Calibri"/>
          <w:b/>
          <w:u w:val="single"/>
          <w:lang w:eastAsia="cs-CZ"/>
        </w:rPr>
        <w:t>ukládá</w:t>
      </w:r>
      <w:r>
        <w:rPr>
          <w:rFonts w:eastAsia="Calibri"/>
          <w:b/>
          <w:lang w:eastAsia="cs-CZ"/>
        </w:rPr>
        <w:t xml:space="preserve"> starostce zaslat vyjádření dle důvodové zprávy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ab/>
      </w:r>
      <w:r>
        <w:rPr/>
        <w:t>Bc. Lena Mlejnková, starostka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revokuje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3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FF"/>
          <w:u w:val="single"/>
          <w:lang w:eastAsia="cs-CZ"/>
        </w:rPr>
      </w:pPr>
      <w:r>
        <w:rPr>
          <w:rFonts w:eastAsia="Calibri"/>
          <w:b/>
          <w:bCs/>
          <w:color w:val="0000FF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snesení č. 250210/RM/67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cs-CZ"/>
        </w:rPr>
      </w:pPr>
      <w:r>
        <w:rPr>
          <w:rFonts w:eastAsia="Calibri"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 w:cs="Arial" w:ascii="Arial" w:hAnsi="Arial"/>
          <w:b/>
          <w:bCs/>
          <w:sz w:val="21"/>
          <w:szCs w:val="21"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4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FF"/>
          <w:sz w:val="21"/>
          <w:szCs w:val="21"/>
          <w:lang w:eastAsia="cs-CZ"/>
        </w:rPr>
      </w:pPr>
      <w:r>
        <w:rPr>
          <w:rFonts w:eastAsia="Calibri" w:cs="Arial" w:ascii="Arial" w:hAnsi="Arial"/>
          <w:b/>
          <w:color w:val="0000FF"/>
          <w:sz w:val="21"/>
          <w:szCs w:val="21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zavření předložené Smlouvy o spolupráci mezi městem Semily a společností TJ Group s.r.o., se sídlem Dřevařská 871/33, Veveří, 602 00 Brno, IČO 06472664, jejímž předmětem je realizace programu Podnikni to!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Ing. Tomáš Sábl, 1. místostarosta</w:t>
      </w:r>
    </w:p>
    <w:p>
      <w:pPr>
        <w:pStyle w:val="Normal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 w:cs="Arial" w:ascii="Arial" w:hAnsi="Arial"/>
          <w:b/>
          <w:bCs/>
          <w:sz w:val="21"/>
          <w:szCs w:val="21"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FF"/>
          <w:lang w:eastAsia="cs-CZ"/>
        </w:rPr>
      </w:pPr>
      <w:r>
        <w:rPr>
          <w:rFonts w:eastAsia="Calibri"/>
          <w:b/>
          <w:color w:val="0000FF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A/ koupi vysokozdvižné plošiny MOVEX.ATL 15.4409/Toyota Hilux od společnosti ROTHLEHNER pracovní plošiny s.r.o., se sídlem Mezi úvozy 2512/2a, Horní Počernice, 193 00 Praha 9, IČO 48108677, za cenu 1.999.000 Kč bez DPH, tj. 2.418.790 Kč s DPH, a to dle nabídky ze dne 25.03.202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B/ uzavření předložené Smlouvy o úvěru č. 99050741007 s Komerční bankou, a. s., se sídlem Na Příkopě 33 čp. 969, 114 07 Praha 1, IČO 45317054, jejímž předmětem je čerpání úvěru ve výši 1.218.790 Kč s pevnou úrokovou sazbou 3,93 % p. a. na nákup vysokozdvižné plošiny MOVEX.ATL15.4409/Toyota Hilux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pan David Pražák, místostarosta</w:t>
      </w:r>
    </w:p>
    <w:p>
      <w:pPr>
        <w:pStyle w:val="Normal"/>
        <w:jc w:val="both"/>
        <w:rPr/>
      </w:pPr>
      <w:r>
        <w:rPr/>
        <w:tab/>
        <w:t>pan Jiří Telčer, jednatel TSM Semily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 w:cs="Arial" w:ascii="Arial" w:hAnsi="Arial"/>
          <w:b/>
          <w:bCs/>
          <w:sz w:val="21"/>
          <w:szCs w:val="21"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6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FF"/>
          <w:lang w:eastAsia="cs-CZ"/>
        </w:rPr>
      </w:pPr>
      <w:r>
        <w:rPr>
          <w:rFonts w:eastAsia="Calibri" w:cs="Arial" w:ascii="Arial" w:hAnsi="Arial"/>
          <w:b/>
          <w:color w:val="0000FF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A/ výjimku z užití vnitřního předpisu č. 4/2024 „Zásady a postupy zadávání veřejných zakázek“ při zadání veřejné zakázky na realizaci akce výkon funkce technického dozoru investora při realizaci stavby „Bezpečný chodník Chuchelna - Semily, I. etapa“ spočívající v zadání zakázky konkrétnímu dodavateli Ing. Romanu Balatkovi Maršíkovi, Granátová 1916, 511 01 Turnov, IČO 02633469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cs-CZ"/>
        </w:rPr>
        <w:t>B/ příkazní smlouvu pro inženýrskou činnost ve výstavbě mezi Ing. Romanem Balatkou Maršíkem, Granátová 1916, 511 01 Turnov, IČO 02633469, a městem Semily, jejímž předmětem je výkon funkce technického dozoru investora při realizaci stavby „Bezpečný chodník Chuchelna - Semily, I. etapa“ s hodinovou sazbou 750 Kč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ab/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 w:cs="Arial" w:ascii="Arial" w:hAnsi="Arial"/>
          <w:b/>
          <w:bCs/>
          <w:sz w:val="21"/>
          <w:szCs w:val="21"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7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cs-CZ"/>
        </w:rPr>
        <w:t>uzavření předložené Smlouvy o realizaci přeložky distribučního zařízení určeného k dodávce energie mezi městem Semily a společností ČEZ Distribuce, a.s, Teplická 874/8, Děčín IV - Podmokly, IČO 24729035 (Větrná, Smetanova a Dvořákova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/>
      </w:pPr>
      <w:r>
        <w:rPr/>
        <w:t>zajistí: Ing. Vladimír Bělonohý, vedoucí odboru rozvoje a správy majetku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bere na vědomí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</w:r>
      <w:r>
        <w:rPr>
          <w:b/>
          <w:color w:val="0000FF"/>
        </w:rPr>
        <w:t>250423/RM/208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ápis o průběhu soutěže na pronájem bytu č. 11 o velikosti 1 + KK, ul. Na Olešce č.p. 442, Semily, část Podmoklic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u w:val="single"/>
          <w:lang w:eastAsia="cs-CZ"/>
        </w:rPr>
        <w:t>schvaluje</w:t>
      </w:r>
      <w:r>
        <w:rPr>
          <w:rFonts w:eastAsia="Calibri" w:cs="Arial" w:ascii="Arial" w:hAnsi="Arial"/>
          <w:b/>
          <w:bCs/>
          <w:sz w:val="21"/>
          <w:szCs w:val="21"/>
          <w:lang w:eastAsia="cs-CZ"/>
        </w:rPr>
        <w:tab/>
        <w:tab/>
        <w:tab/>
        <w:tab/>
        <w:tab/>
        <w:tab/>
        <w:tab/>
        <w:tab/>
        <w:tab/>
      </w:r>
      <w:r>
        <w:rPr>
          <w:b/>
          <w:color w:val="0000FF"/>
        </w:rPr>
        <w:t>250423/RM/209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FF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color w:val="0000FF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uzavření nájemní smlouvy na pronájem bytu č. 11 o velikosti 1 + KK s nesníženou kvalitou, ul. Na Olešce č.p. 442, Semily, část Podmoklice s panem M. H., Semily, výše nájemného 82,90 Kč/m</w:t>
      </w:r>
      <w:r>
        <w:rPr>
          <w:rFonts w:eastAsia="Calibri"/>
          <w:b/>
          <w:vertAlign w:val="superscript"/>
          <w:lang w:eastAsia="cs-CZ"/>
        </w:rPr>
        <w:t>2</w:t>
      </w:r>
      <w:r>
        <w:rPr>
          <w:rFonts w:eastAsia="Calibri"/>
          <w:b/>
          <w:lang w:eastAsia="cs-CZ"/>
        </w:rPr>
        <w:t>/měsíc, nájemní smlouva na dobu určitou 2 roky s možností prodloužení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/>
        <w:t xml:space="preserve">zajistí: </w:t>
      </w:r>
      <w:r>
        <w:rPr>
          <w:rFonts w:eastAsia="Calibri"/>
          <w:lang w:eastAsia="cs-CZ"/>
        </w:rPr>
        <w:t>Ing. Šárka Hrušková, vedoucí odboru finančního a plánovacího</w:t>
      </w:r>
    </w:p>
    <w:p>
      <w:pPr>
        <w:pStyle w:val="Normal"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u w:val="single"/>
          <w:lang w:eastAsia="cs-CZ"/>
        </w:rPr>
      </w:pPr>
      <w:r>
        <w:rPr>
          <w:rFonts w:eastAsia="Calibri"/>
          <w:b/>
          <w:bCs/>
          <w:u w:val="single"/>
          <w:lang w:eastAsia="cs-CZ"/>
        </w:rPr>
        <w:t>bere na vědomí</w:t>
      </w:r>
      <w:r>
        <w:rPr>
          <w:rFonts w:eastAsia="Calibri"/>
          <w:b/>
          <w:bCs/>
          <w:lang w:eastAsia="cs-CZ"/>
        </w:rPr>
        <w:tab/>
        <w:tab/>
        <w:tab/>
        <w:tab/>
        <w:tab/>
        <w:tab/>
        <w:tab/>
        <w:tab/>
      </w:r>
      <w:r>
        <w:rPr>
          <w:b/>
          <w:color w:val="0000FF"/>
        </w:rPr>
        <w:t>250423/RM/210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u w:val="single"/>
          <w:lang w:eastAsia="cs-CZ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/>
          <w:b/>
          <w:lang w:eastAsia="cs-CZ"/>
        </w:rPr>
        <w:t>informaci týkající se původního pozemku par. č. 1115 v kat. úz. Semily (převod v souvislosti s plánovanou výstavbou nové hasičské stanice HZS LK v ul. Družstevní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c. Lena Mlejnková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2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Ing. Tomáš Sábl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. místostarost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4320" w:hanging="432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1:00Z</dcterms:created>
  <dc:creator>Romana Hradecká</dc:creator>
  <dc:description/>
  <cp:keywords/>
  <dc:language>en-US</dc:language>
  <cp:lastModifiedBy>Romana Hradecká</cp:lastModifiedBy>
  <cp:lastPrinted>2025-02-24T17:24:00Z</cp:lastPrinted>
  <dcterms:modified xsi:type="dcterms:W3CDTF">2025-04-24T07:21:00Z</dcterms:modified>
  <cp:revision>2</cp:revision>
  <dc:subject/>
  <dc:title/>
</cp:coreProperties>
</file>