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S M L O U V A</w:t>
      </w:r>
    </w:p>
    <w:p>
      <w:pPr>
        <w:pStyle w:val="Normal"/>
        <w:jc w:val="center"/>
        <w:rPr>
          <w:rFonts w:ascii="FranklinGotTDemCon;Courier New" w:hAnsi="FranklinGotTDemCon;Courier New" w:cs="FranklinGotTDemCon;Courier New"/>
          <w:b/>
          <w:b/>
          <w:bCs/>
          <w:sz w:val="28"/>
        </w:rPr>
      </w:pPr>
      <w:r>
        <w:rPr>
          <w:rFonts w:cs="FranklinGotTDemCon;Courier New" w:ascii="FranklinGotTDemCon;Courier New" w:hAnsi="FranklinGotTDemCon;Courier New"/>
          <w:b/>
          <w:bCs/>
          <w:sz w:val="28"/>
        </w:rPr>
        <w:t xml:space="preserve">*******  </w:t>
      </w:r>
    </w:p>
    <w:p>
      <w:pPr>
        <w:pStyle w:val="TextBody"/>
        <w:rPr>
          <w:rFonts w:ascii="FranklinGotTDemCon;Courier New" w:hAnsi="FranklinGotTDemCon;Courier New" w:cs="FranklinGotTDemCon;Courier New"/>
          <w:sz w:val="32"/>
        </w:rPr>
      </w:pPr>
      <w:r>
        <w:rPr>
          <w:rFonts w:cs="FranklinGotTDemCon;Courier New" w:ascii="FranklinGotTDemCon;Courier New" w:hAnsi="FranklinGotTDemCon;Courier New"/>
          <w:sz w:val="32"/>
        </w:rPr>
        <w:t xml:space="preserve">o zajištění dopravy na plaveckou výuku žáků   3. a 4.ročníků ZŠ </w:t>
      </w:r>
    </w:p>
    <w:p>
      <w:pPr>
        <w:pStyle w:val="Normal"/>
        <w:rPr>
          <w:rFonts w:ascii="FranklinGotTDemCon;Courier New" w:hAnsi="FranklinGotTDemCon;Courier New" w:cs="FranklinGotTDemCon;Courier New"/>
          <w:b/>
          <w:b/>
          <w:bCs/>
          <w:sz w:val="32"/>
        </w:rPr>
      </w:pPr>
      <w:r>
        <w:rPr>
          <w:rFonts w:cs="FranklinGotTDemCon;Courier New" w:ascii="FranklinGotTDemCon;Courier New" w:hAnsi="FranklinGotTDemCon;Courier New"/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uzavřená me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veckou školou Jihlava s. r. o. (dále jen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žena Rošického 2684/6, 586 01, Jihlava – zastoupenou jednatelem Martinem Háj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 292686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 CZ292686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školou: ZŠ Jihlava, Kollárova 30, příspěvková organizace, Kollárova 2713/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upenou : Mgr. Tomáš Ze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 : 708814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kto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</w:rPr>
        <w:t>Předmětem smlouvy je zajištění dopravy žáků na plaveckou výuku na bazény: Vodní Ráj Jihlava a ZŠ Demlova a zpět. Doprava bude zajišťována autobusy společnosti ICOM transport, popř. jiným veřejným dopravcem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</w:rPr>
        <w:t>Dodavatel se zavazuje zajistit pro Vaši školu dopravu žáků na plaveckou výcvik a zpět dle rozvrhu plavecké výuk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</w:rPr>
        <w:t>Škola se zavazuje uhradit dodavateli částku 70,- Kč (cena je uvedena vč. DPH) na jednu dvoulekci (lekci) za každého žáka, který se zúčastní plaveckého výcviku. Vzhledem k tomu, že se jedná o placenou službu,  nebude při neúčasti žáka ve výuce vrácen příspěvek na dopravu!!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Škola se zavazuje uhradit příspěvek na dopravu bankovním převodem na účet dodavatele, KB Jihlava, č. účtu 43-8813400227/01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</w:rPr>
        <w:t>Škola se zavazuje, že žáky při přepravě bude vždy doprovázet pedagogický dohled, který dohlédne na kázeň během přepravy. Ostatní podmínky jsou uvedeny v průvodním dopise, který škola obdrží  před zahájením výcviku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</w:rPr>
        <w:t>Tato smlouva se uzavírá na školní rok 2025/2026 a je vyhotovena ve dvou provedeních.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Jednu potvrzenou vrátí škola do zahájení plavecké výuky dle přiloženého rozvrhu. Dodavatel bere na vědomí, že tato smlouva podléhá zákonu č. 340/2015 Sb., o registru smluv a odběratel je povinen smlouvu v Registru smluv uveřejnit. Smlouva nabývá účinnosti nejdříve dnem uveřejnění v Registru smluv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V                                  </w:t>
        <w:tab/>
        <w:t xml:space="preserve"> d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 xml:space="preserve">..                                  …………………………………….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Škola         </w:t>
        <w:tab/>
        <w:tab/>
        <w:tab/>
        <w:tab/>
        <w:tab/>
        <w:t xml:space="preserve">   Plavecká škola Jihlava s. r. o.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Lucida Handwriting">
    <w:charset w:val="00"/>
    <w:family w:val="script"/>
    <w:pitch w:val="variable"/>
  </w:font>
  <w:font w:name="FranklinGotTDemCon">
    <w:altName w:val="Courier Ne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Lucida Console" w:hAnsi="Lucida Console" w:cs="Lucida Conso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7:00Z</dcterms:created>
  <dc:creator>p.Háj</dc:creator>
  <dc:description/>
  <cp:keywords/>
  <dc:language>en-US</dc:language>
  <cp:lastModifiedBy>Mariška Lukáš</cp:lastModifiedBy>
  <cp:lastPrinted>2022-04-06T08:52:00Z</cp:lastPrinted>
  <dcterms:modified xsi:type="dcterms:W3CDTF">2025-04-29T13:08:00Z</dcterms:modified>
  <cp:revision>3</cp:revision>
  <dc:subject/>
  <dc:title>SMLOUVA</dc:title>
</cp:coreProperties>
</file>