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left="609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PS REPRO, spol. s r.o. </w:t>
      </w:r>
    </w:p>
    <w:p>
      <w:pPr>
        <w:pStyle w:val="Normal"/>
        <w:tabs>
          <w:tab w:val="clear" w:pos="709"/>
          <w:tab w:val="left" w:pos="4962" w:leader="none"/>
        </w:tabs>
        <w:ind w:left="609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hradní 1079/59</w:t>
        <w:br/>
        <w:t xml:space="preserve">140 00 Praha 4 </w:t>
      </w:r>
    </w:p>
    <w:p>
      <w:pPr>
        <w:pStyle w:val="Normal"/>
        <w:tabs>
          <w:tab w:val="clear" w:pos="709"/>
          <w:tab w:val="left" w:pos="4962" w:leader="none"/>
        </w:tabs>
        <w:ind w:left="609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Č: 44847742</w:t>
        <w:br/>
        <w:t>DIČ: CZ4484774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ZAK 24-0158/7.1.2</w:t>
        <w:tab/>
        <w:t xml:space="preserve">Raffayová/VEZ </w:t>
        <w:tab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Objednávka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tiskovou produkci k výstavě Praha zítra? Propojené město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 xml:space="preserve">“). Součástí předmětu objednávky a jeho ceny je doprava </w:t>
        <w:br/>
        <w:t xml:space="preserve">do sídla objednatele.  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ka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U list digitální (3 x 180x297mm, 2 sklady, 4/4), 200 ks, cena = 9 900 Kč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EDU list ofset (3 x 180x297mm, 2 sklady, 4/4), 5000 ks (8,24 Kč/ks), cena 41 200,- K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Samolepka = 1 300,- K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odlahová samolepka, 10 ks = 2 580,- Kč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ena celkem: 54 980,- Kč bez DPH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 xml:space="preserve">, </w:t>
        <w:br/>
        <w:t>tel.: 7390124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xxx, e-mail: xxx. 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Cs/>
          <w:sz w:val="22"/>
          <w:szCs w:val="22"/>
        </w:rPr>
      </w:pPr>
      <w:bookmarkStart w:id="0" w:name="_Hlk163570851"/>
      <w:bookmarkEnd w:id="0"/>
      <w:r>
        <w:rPr>
          <w:iCs/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17. 4. 2025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1" w:name="_Hlk163570851"/>
      <w:bookmarkStart w:id="2" w:name="_Hlk163570851"/>
      <w:bookmarkEnd w:id="2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 xml:space="preserve">57, 128 00 Praha 2 – Nové Město.  </w:t>
      </w:r>
    </w:p>
    <w:p>
      <w:pPr>
        <w:pStyle w:val="TextBodyIndent"/>
        <w:spacing w:before="0" w:after="12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y </w:t>
      </w:r>
      <w:r>
        <w:rPr>
          <w:lang w:val="cs-CZ"/>
        </w:rPr>
        <w:t>výkazu</w:t>
      </w:r>
      <w:r>
        <w:rPr/>
        <w:t xml:space="preserve"> skutečně odpracovaných hodin a akceptačního protokolu jsou ke stažení na webových stránkách objednatele na adrese: </w:t>
      </w:r>
      <w:hyperlink r:id="rId2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54.98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 padesát čtyři tisíce devět set osmdesát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66.525,80,- Kč</w:t>
      </w:r>
      <w:r>
        <w:rPr>
          <w:sz w:val="22"/>
          <w:szCs w:val="22"/>
        </w:rPr>
        <w:t xml:space="preserve"> (slovy: šedesát šest tisíc pět set dvacet pět korun českých osmdesát haléřů) </w:t>
      </w:r>
      <w:r>
        <w:rPr>
          <w:b/>
          <w:bCs/>
          <w:sz w:val="22"/>
          <w:szCs w:val="22"/>
        </w:rPr>
        <w:t>s DPH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3" w:name="_Hlk163572680"/>
      <w:bookmarkEnd w:id="3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158/7.1.2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atel je povinen zaplatit dodavateli cenu za provedení díla na bankovní účet dodavatele po úplném předání předmětu díla/ dané etapy, a to na základě oboustranně podepsaného akceptačního protokolu, a to do 21 dní od jeho podpis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ředitele pro ekonomickou a provozní činn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doručte zpět.  Potvrzení objednávky prostřednictvím elektronického podpisu: </w:t>
      </w:r>
    </w:p>
    <w:p>
      <w:pPr>
        <w:pStyle w:val="Normal"/>
        <w:ind w:left="4963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Start w:id="6" w:name="_Hlk163573096"/>
      <w:bookmarkStart w:id="7" w:name="_Hlk16357309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PS REPRO, spol. s r.o. </w:t>
      </w:r>
      <w:r>
        <w:rPr>
          <w:i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IČ: 44847742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</w:r>
      <w:bookmarkStart w:id="8" w:name="_Hlk163573096"/>
      <w:bookmarkStart w:id="9" w:name="_Hlk163573096"/>
      <w:bookmarkEnd w:id="9"/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0" w:name="_Hlk163573139"/>
      <w:r>
        <w:rPr>
          <w:b/>
          <w:sz w:val="22"/>
          <w:szCs w:val="22"/>
        </w:rPr>
        <w:t>ZAK 24-</w:t>
      </w:r>
      <w:bookmarkEnd w:id="10"/>
      <w:r>
        <w:rPr>
          <w:b/>
          <w:sz w:val="22"/>
          <w:szCs w:val="22"/>
        </w:rPr>
        <w:t>0158/7.1.2.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0158/7.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eastAsia="Times New Roman" w:cs="Apto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pto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praha.cz/stranka/94/profil-zadavatele-a-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2:00Z</dcterms:created>
  <dc:creator>vavrova</dc:creator>
  <dc:description/>
  <cp:keywords/>
  <dc:language>en-US</dc:language>
  <cp:lastModifiedBy>Raffayová Markéta (SPR/VEZ)</cp:lastModifiedBy>
  <cp:lastPrinted>2025-04-15T10:47:00Z</cp:lastPrinted>
  <dcterms:modified xsi:type="dcterms:W3CDTF">2025-04-29T12:37:00Z</dcterms:modified>
  <cp:revision>6</cp:revision>
  <dc:subject/>
  <dc:title>Titul</dc:title>
</cp:coreProperties>
</file>