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506/2025/OVV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60134537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sona.adam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25.04.2025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Petr Blaže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Dolní 436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4401 Frenštát pod Radhoště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Petr Blažek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Dolní 436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4401 Frenštát pod Radhoště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ks pojízdné bary do Domu kultury, včetně návrhu, zaměření, výroby nábytku, dopravy, kompletní montáže a záruky, viz. cenová nabídka v příloze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s pojízdné b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0 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0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tatní vztahy vyplývající ze smluvního vztahu mezi objednatelem a dodavatelem se řídí ustanoveními občanského, případně obchodního     </w:t>
      </w:r>
    </w:p>
    <w:p>
      <w:pPr>
        <w:pStyle w:val="TextBody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íku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dená cena je cena s DPH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aktury zasílejte na </w:t>
      </w:r>
      <w:hyperlink r:id="rId2">
        <w:r>
          <w:rPr>
            <w:rStyle w:val="InternetLink"/>
            <w:sz w:val="16"/>
            <w:szCs w:val="16"/>
          </w:rPr>
          <w:t>podatelna@mufrenstat.cz</w:t>
        </w:r>
      </w:hyperlink>
      <w:r>
        <w:rPr>
          <w:sz w:val="16"/>
          <w:szCs w:val="16"/>
        </w:rPr>
        <w:t xml:space="preserve"> , pokud nebude dohodnuto jinak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0 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ašendová Iva, Ing. 29.04.2025 09:52: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29.04.2025 10:44: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ašendová Iva, Ing. 29.04.2025 09:52: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29.04.2025 10:44: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Vašendová Iva, Ing. 29.04.2025 09:52:57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</w:rPr>
        <w:tab/>
        <w:t>jméno a podpis objedn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V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evyeenzmnka">
    <w:name w:val="Nevyřešená zmínka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frensta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1:00Z</dcterms:created>
  <dc:creator>Bareš Václav</dc:creator>
  <dc:description/>
  <cp:keywords/>
  <dc:language>en-US</dc:language>
  <cp:lastModifiedBy>Administrator</cp:lastModifiedBy>
  <cp:lastPrinted>2003-11-07T11:03:00Z</cp:lastPrinted>
  <dcterms:modified xsi:type="dcterms:W3CDTF">2025-04-29T10:41:00Z</dcterms:modified>
  <cp:revision>2</cp:revision>
  <dc:subject/>
  <dc:title>STATUTÁRNÍ MĚSTO VERÁČKOV</dc:title>
</cp:coreProperties>
</file>