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46/25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46/25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 Jalovčí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 Jalovčí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následující práce: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- areál hřišť u obchvatu (skate, discgolf, pumptrack) - terénní úpravy, založení trávníku na vybraných místech, rozprostření štěpky (dráha č. 3)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- křižovatka ul. Kotelská x obchvat - urovnání terénu a založení trávníků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 obchvatu, Kotelská - terénní úpravy a založení trávní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6 23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6 23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6 232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 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 4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0. 5. 2025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46/25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 Jalovčí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 Jalovčí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 obchvatu, Kotelská - terénní úpravy a založení trávní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6 23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6 23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6 232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 4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25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5-04-29T05:48:00Z</dcterms:modified>
  <cp:revision>6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881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9.4.2025</vt:lpwstr>
  </property>
  <property fmtid="{D5CDD505-2E9C-101B-9397-08002B2CF9AE}" pid="12" name="DisplayName_CJCol">
    <vt:lpwstr>&lt;TABLE&gt;&lt;TR&gt;&lt;TD&gt;Č.j.:&lt;/TD&gt;&lt;TD&gt;MeRo/1881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4555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3589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4555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846/25/45</vt:lpwstr>
  </property>
  <property fmtid="{D5CDD505-2E9C-101B-9397-08002B2CF9AE}" pid="41" name="Zkratka_SpisovyUzel_PoziceZodpo_Pisemnost">
    <vt:lpwstr>OSP</vt:lpwstr>
  </property>
</Properties>
</file>