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ěstské divadlo Jablonec nad Nisou, o. p. 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gr. Lucií Peterkovou, ředitelkou divadla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berecká 5/1900, 466 01 Jablonec nad Nisou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race: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35746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25035746, není plátce DPH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Obchodním rejstříku u Krajského soudu v Ústí nad Labem, odd. O, vložka 14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79890267/01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Novoročním koncertu</w:t>
      </w:r>
      <w:r>
        <w:rPr>
          <w:rFonts w:cs="Arial" w:ascii="Arial Narrow" w:hAnsi="Arial Narrow"/>
          <w:b/>
          <w:sz w:val="22"/>
          <w:szCs w:val="22"/>
        </w:rPr>
        <w:t>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Místo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2. 1. 2026 v 19.00 hod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Městské divadlo Jablonec nad Nis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. 1. 2026, 16.30 hod., Městské divadlo Jablonec nad Nis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. Škroup: Hymna ČR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. Vranický: Symfonie D dur „Sinfonia quodlibet“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. Rachmaninov: Vocalise, op. 34, č. 14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. Waxman: Carmen Fantasy (sólo pro housle a orchestr)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. Debussy: Prélude a l’apres-midi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. Haydn: Symfonie č. 101 D dur Hodiny Hob. I/109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</w:rPr>
              <w:t>(jsou součástí této smlouvy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Debasish Chaudhuri (dirigent), Teo Gertler (sólo housle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50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padesá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4 – pánové 18)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5:00 hod. a pomocný personál na vykládání a nakládání techniky (2 osoby)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generáln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4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a sólistu či sólisty včetně jejich honorářů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                    , e-mail:                   tel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:                                                  </w:t>
        <w:br/>
        <w:t xml:space="preserve">e-mail:                     , tel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Jablonci nad Nisou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: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cie Peterková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4:00Z</dcterms:created>
  <dc:creator>Valued Acer Customer</dc:creator>
  <dc:description/>
  <cp:keywords/>
  <dc:language>en-US</dc:language>
  <cp:lastModifiedBy>Gabriela Gregorová</cp:lastModifiedBy>
  <cp:lastPrinted>2022-03-07T14:51:00Z</cp:lastPrinted>
  <dcterms:modified xsi:type="dcterms:W3CDTF">2025-04-29T11:34:00Z</dcterms:modified>
  <cp:revision>2</cp:revision>
  <dc:subject/>
  <dc:title/>
</cp:coreProperties>
</file>