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Smlouva o dílo na zajištění dezinsekčních a deratizačních prací 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máš Šmídek – Derate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Štětínská 375/14, 181 00 Praha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186336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není plátce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131-251379029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ná v obchodním rejstříku vedené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ající: Tomáš Šmídek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ále jen zhotovit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ov pro seniory Háj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K Milíčovu 737, 14000 Praha 11 Háje </w:t>
        <w:br/>
        <w:t>IČ: 70875111, není plátce DPH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jednající: Mgr. Dagmar Zavadilovou, ředitelko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ále jen objednate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ředmětem této smlouvy je zajištění a provedení dezinsekčních a deratizačních prací v rámci servisního zajištění v průběhu kalendářního roku.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hotovitel se zavazuje v případě zamoření škůdci provést vždy dostatečný a odborný zásah k jejich likvid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Zhotovitel se zavazuje objednateli za podmínek uvedených v této smlouvě zajistit dezinfekční, dezinsekční a deratizační práce. Objednatel se zavazuje uvedený objem prací převzít a za něj zaplatit zhotoviteli předem dohodnutou cenu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, způsob pla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na zajišťující výše uvedené práce je stanovena před zahájením díla a je uvedena jako nejvýše přípustná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ratiz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nabízená cena obsahuje, zajišťování ošetření vytipovaných prostor v pravidelných cyk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provedení – 4 cykly roč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jeden cyklus, tím se rozumí, položení nástrah, jejich výměna a kontrol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200,- Kč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ing3"/>
        <w:rPr/>
      </w:pPr>
      <w:r>
        <w:rPr>
          <w:rFonts w:cs="Arial" w:ascii="Arial" w:hAnsi="Arial"/>
          <w:b/>
          <w:bCs/>
          <w:i/>
          <w:sz w:val="24"/>
          <w:u w:val="single"/>
        </w:rPr>
        <w:t xml:space="preserve">Cena za deratizace celkem 36.800,,-Kč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zinsekc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á nabízená cena obsahuje zajišťování ošetřování určených prostor, dle výskytu škůdců v průběhu kalendářního roku, nejméně 4 cykly ročně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i/>
          <w:sz w:val="24"/>
          <w:szCs w:val="24"/>
        </w:rPr>
        <w:t>tanovení cen u dezinsekčních prací bude vždy předem konzultováno, uvedená cena je pouze orientační a je stanovena jako nejvýše přípustná.</w:t>
      </w:r>
    </w:p>
    <w:p>
      <w:pPr>
        <w:pStyle w:val="Heading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i/>
          <w:sz w:val="24"/>
          <w:u w:val="single"/>
        </w:rPr>
        <w:t xml:space="preserve">Cena za dezinsekci celkem 15.000,- Kč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V cenách není zahrnuta výměna deratizačních staniček. Cena za jednu výměnu 300,- Kč včetně náplně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vo zhotovitele na zaplacení díla vzniká řádným splněním dodávky v místě plnění dohodnutém smluvními stranami. Podkladem pro fakturaci je řádně vyplněný protokol o provedené práci, který obsahuje množství, druh použitých přípravků a dobu provedení díla. Tento protokol je vždy podepsán objednatelem, jestliže není mezi smluvními stranami stanoveno jinak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platnost faktur je 14 dnů od doručení faktury do sídla objedn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ři nedodržení splatnosti bude účtována kupujícímu smluvní pok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ši 0,05 % z fakturované částky denně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místo a způsob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sto plnění – dezinsekční a deratizační práce v areálu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ba plnění: </w:t>
        <w:tab/>
        <w:t>Dezinsekce:</w:t>
        <w:tab/>
        <w:t>4 x ročně dle požadavků objedn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eratizace:</w:t>
        <w:tab/>
        <w:t xml:space="preserve">2x ročně pokládka a výměna deratizačních nástrah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x ročně kontrola deratizace a výměna nástrah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obec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polečnost Tomáš Šmídek – Deratem vlastní všechna potřebná oprávnění provádět ochrannou dezinfekci, dezinsekci a deratizaci i v potravinářském průmysl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bjednatel byl seznámen s technickými a dodacími podmínkami zhotovitele a souhlasí s ni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hoda o změnách v této smlouvě, či její prodloužení, musí být písemná a podepsána oběma stran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á vždy na provedené dílo protokol o provedené práci nebo při větším objemu prací DDD formou souhrnného protokolu při ukon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ena za práci v noci a ceny víceprací neuvedených v této smlouvě, se budou řídit jinak dohodnutou ce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 která potvrdí svým podpisem příjem na protokolu o provedené práci objednatele, je považována za odpovědnou osobu zhotovi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Tato smlouva je uzavřena na dobu neurčito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u je možné vypovědět kteroukoliv ze smluvních stran. Výpověď musí být písemná, výpovědní lhůta je tříměsíční a počíná prvním dnem měsíce následujícího po doručení výpovědi druhé straně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4"/>
        </w:rPr>
        <w:t xml:space="preserve">8. Adresa pro fakturaci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mov pro seniory Há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K Milíčovu 737, 14000 Praha 11 - Háje </w:t>
        <w:br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25.4.202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.</w:t>
        <w:tab/>
        <w:tab/>
        <w:t xml:space="preserve">                              …..……………..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Dagmar Zavadilová                                                 Tomáš Šmídek - Dera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ka Domova pro seniory Háje                                                      zhotovit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bjednat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8:00Z</dcterms:created>
  <dc:creator>pavel</dc:creator>
  <dc:description/>
  <cp:keywords/>
  <dc:language>en-US</dc:language>
  <cp:lastModifiedBy>Jakešová Barbora</cp:lastModifiedBy>
  <cp:lastPrinted>2018-02-09T09:14:00Z</cp:lastPrinted>
  <dcterms:modified xsi:type="dcterms:W3CDTF">2025-04-29T10:38:00Z</dcterms:modified>
  <cp:revision>2</cp:revision>
  <dc:subject/>
  <dc:title>Lidezin s.r.o.</dc:title>
</cp:coreProperties>
</file>