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170/16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aniel Hlav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Klatovská tř. 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722 88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aniel Hlav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latovská tř. 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722 88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Pavel Skřivan</w:t>
        <w:tab/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20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pskrivan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26.09.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>tímto u Vás objednáváme následující ( materiál, službu atd.)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malování učebny č.14-2.patro (cca 220 m2)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 14.500,-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03.10.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8:00Z</dcterms:created>
  <dc:creator>v08novak</dc:creator>
  <dc:description/>
  <cp:keywords/>
  <dc:language>en-US</dc:language>
  <cp:lastModifiedBy>Alena Pavlickova</cp:lastModifiedBy>
  <cp:lastPrinted>2016-09-26T09:12:00Z</cp:lastPrinted>
  <dcterms:modified xsi:type="dcterms:W3CDTF">2016-09-26T10:46:00Z</dcterms:modified>
  <cp:revision>4</cp:revision>
  <dc:subject/>
  <dc:title>_</dc:title>
</cp:coreProperties>
</file>