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bookmarkStart w:id="0" w:name="_Hlk29391948"/>
      <w:r>
        <w:rPr>
          <w:rFonts w:cs="Arial" w:ascii="Arial" w:hAnsi="Arial"/>
          <w:bCs/>
          <w:sz w:val="22"/>
          <w:szCs w:val="22"/>
        </w:rPr>
        <w:t>Č.j. SPU 101039/2025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7ff74a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2" w:name="_Hlk13038888"/>
      <w:r>
        <w:rPr>
          <w:rFonts w:cs="Arial" w:ascii="Arial" w:hAnsi="Arial"/>
          <w:b/>
          <w:bCs/>
          <w:iCs/>
          <w:sz w:val="22"/>
          <w:szCs w:val="22"/>
        </w:rPr>
        <w:t>pan Václav Vystrči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.č. xxxxxxxxxxxxxxxxxxxx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ytem Dobřínsko 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SČ xxxxxxxxxxxxxxxx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bookmarkStart w:id="3" w:name="_Hlk13038888"/>
      <w:r>
        <w:rPr>
          <w:rFonts w:cs="Arial" w:ascii="Arial" w:hAnsi="Arial"/>
          <w:sz w:val="22"/>
          <w:szCs w:val="22"/>
        </w:rPr>
        <w:t xml:space="preserve">IČO </w:t>
      </w:r>
      <w:bookmarkEnd w:id="3"/>
      <w:r>
        <w:rPr>
          <w:rFonts w:cs="Arial" w:ascii="Arial" w:hAnsi="Arial"/>
          <w:sz w:val="22"/>
          <w:szCs w:val="22"/>
        </w:rPr>
        <w:t>449 66 075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92N25/2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4" w:name="_Hlk55462739"/>
      <w:bookmarkEnd w:id="4"/>
      <w:r>
        <w:rPr>
          <w:rFonts w:cs="Arial" w:ascii="Arial" w:hAnsi="Arial"/>
          <w:iCs/>
          <w:sz w:val="22"/>
          <w:szCs w:val="22"/>
        </w:rPr>
        <w:t>a) 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pro Jihomoravský kraj Katastrálního pracoviště Znojmo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610"/>
        <w:gridCol w:w="1317"/>
        <w:gridCol w:w="1171"/>
        <w:gridCol w:w="1028"/>
        <w:gridCol w:w="992"/>
        <w:gridCol w:w="1701"/>
      </w:tblGrid>
      <w:tr>
        <w:trPr>
          <w:trHeight w:val="5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" w:name="_Hlk29396046"/>
            <w:bookmarkEnd w:id="5"/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obřín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obřín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500/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7 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obřín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obřín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503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stavěná plocha 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obřín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obřín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504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stavěná plocha 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iCs/>
          <w:sz w:val="22"/>
        </w:rPr>
        <w:t>nedílnou součástí nájemní smlouvy je grafické zobrazení předmětu nájmu, které tvoří přílohu č. 2 této nájemní smlouvy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0"/>
        </w:rPr>
        <w:t>pozemky přešly do této nájemní smlouvy z nájemní smlouvy č. 77N17/27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6" w:name="_Hlk55462739"/>
      <w:bookmarkStart w:id="7" w:name="_Hlk55462739"/>
      <w:bookmarkEnd w:id="7"/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uvede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ředmět nájmu v souladu s účelem nájm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8" w:name="_Hlk1305979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trpět věcná břemena, resp. služebnosti spojené s pozemky, jež jsou předmětem nájmu,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,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umožnit pronajímateli na jeho žádost vstup na 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specifikova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, a to za účelem kontroly, zda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ozemk</w:t>
      </w:r>
      <w:r>
        <w:rPr>
          <w:rFonts w:cs="Arial" w:ascii="Arial" w:hAnsi="Arial"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užíván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v souladu s touto smlouvou; den, kdy pronajímatel hodlá provést kontrolu, bude nájemci oznámen písemně alespoň 7 dnů předem; v případě nutné potřeby je pronajímatel oprávněn kontrolu provést i za jeho nepřítomnosti. 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5.2025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Tato smlouva zaniká dnem úmrtí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bCs/>
          <w:sz w:val="22"/>
          <w:szCs w:val="22"/>
        </w:rPr>
        <w:t>27.634,-</w:t>
      </w:r>
      <w:r>
        <w:rPr>
          <w:rFonts w:cs="Arial" w:ascii="Arial" w:hAnsi="Arial"/>
          <w:sz w:val="22"/>
          <w:szCs w:val="22"/>
        </w:rPr>
        <w:t xml:space="preserve"> Kč (slovy: dvacetsedmtisícšestsettřicetčty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5 včetně činí 11.584,- Kč (slovy: jedenácttisícpětsetosmdesátčtyři korun českých) a bude uhrazeno 1. 10. 2025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1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 w:val="false"/>
          <w:iCs/>
          <w:sz w:val="22"/>
          <w:szCs w:val="22"/>
        </w:rPr>
        <w:t>Výpočet alikvotní části nájemného je nedílnou součástí smlouvy a tvoří přílohu č. 1</w:t>
      </w:r>
    </w:p>
    <w:p>
      <w:pPr>
        <w:pStyle w:val="Bodytext2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110015-3723001/0710, variabilní symbol 9212527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92125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,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9" w:name="_Hlk13039343"/>
      <w:bookmarkEnd w:id="9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10" w:name="_Hlk13039343"/>
      <w:bookmarkEnd w:id="10"/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8.4.2025</w:t>
        <w:tab/>
        <w:tab/>
        <w:tab/>
        <w:tab/>
        <w:tab/>
        <w:t>V Dobřínsku dne 7.4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Václav Vystrči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Za správnost: Bc. Hana </w:t>
      </w:r>
      <w:r>
        <w:rPr>
          <w:rFonts w:cs="Arial" w:ascii="Arial" w:hAnsi="Arial"/>
          <w:sz w:val="22"/>
          <w:szCs w:val="22"/>
        </w:rPr>
        <w:t>Černá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bCs/>
          <w:sz w:val="22"/>
          <w:szCs w:val="20"/>
        </w:rPr>
        <w:t xml:space="preserve">Bc. Hana </w:t>
      </w:r>
      <w:r>
        <w:rPr>
          <w:rFonts w:cs="Arial" w:ascii="Arial" w:hAnsi="Arial"/>
          <w:sz w:val="22"/>
          <w:szCs w:val="22"/>
        </w:rPr>
        <w:t>Čer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2:00Z</dcterms:created>
  <dc:creator/>
  <dc:description/>
  <cp:keywords/>
  <dc:language>en-US</dc:language>
  <cp:lastModifiedBy/>
  <dcterms:modified xsi:type="dcterms:W3CDTF">2025-04-29T07:12:00Z</dcterms:modified>
  <cp:revision>1</cp:revision>
  <dc:subject/>
  <dc:title/>
</cp:coreProperties>
</file>