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804"/>
      </w:tblGrid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32/2025/KSaT/OI       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TSK s.r.o.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>
          <w:trHeight w:val="207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ídlo (adresa): Maxima Gorkého 827/1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06707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06707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608 068 1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odatelna@meuvyskov.cz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dací adresa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yškov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3336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: materiál enterpris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1580"/>
              <w:gridCol w:w="1007"/>
              <w:gridCol w:w="720"/>
              <w:gridCol w:w="1860"/>
            </w:tblGrid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ředmět objednávky        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dn. cena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sung Galaxy A56 8/258GB – černý *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080,00 Kč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 920,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dolný obal 3v1 Heavy Duty (kompletní krytí)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90,00 Kč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831,40 K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lkem:   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 752,2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úhlopříčka 6,7 palc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lišení displeje 2340 × 1080 p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8jádrový procesor Exynos 15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rní paměť 256 G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měť RAM 8 G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apacita baterie 5000 mAh </w:t>
            </w:r>
          </w:p>
          <w:p>
            <w:pPr>
              <w:pStyle w:val="Normln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- 45 W rychlé nabíjení</w:t>
            </w:r>
          </w:p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květen 20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: KSaT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>
          <w:trHeight w:val="80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trike/>
                <w:sz w:val="14"/>
                <w:szCs w:val="14"/>
              </w:rPr>
              <w:t>je</w:t>
            </w:r>
            <w:r>
              <w:rPr>
                <w:i/>
                <w:sz w:val="20"/>
                <w:szCs w:val="20"/>
              </w:rPr>
              <w:t>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trike/>
                <w:sz w:val="20"/>
                <w:szCs w:val="20"/>
              </w:rPr>
              <w:t>bude</w:t>
            </w:r>
            <w:r>
              <w:rPr>
                <w:i/>
                <w:sz w:val="20"/>
                <w:szCs w:val="20"/>
              </w:rPr>
              <w:t>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  dne 28.04. 2025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 </w:t>
            </w:r>
            <w:r>
              <w:rPr>
                <w:b/>
                <w:sz w:val="20"/>
                <w:szCs w:val="20"/>
              </w:rPr>
              <w:t>XXXXX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17 301 3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</w:rPr>
              <w:t>:  XXXXX</w:t>
            </w:r>
            <w:r>
              <w:rPr>
                <w:sz w:val="20"/>
                <w:szCs w:val="20"/>
              </w:rPr>
              <w:t xml:space="preserve">@meuvyskov.cz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XXXXX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8570" cy="966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85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38570" cy="966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85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admin</dc:creator>
  <dc:description/>
  <cp:keywords/>
  <dc:language>en-US</dc:language>
  <cp:lastModifiedBy>Minksová Lenka</cp:lastModifiedBy>
  <cp:lastPrinted>2024-11-06T14:54:00Z</cp:lastPrinted>
  <dcterms:modified xsi:type="dcterms:W3CDTF">2025-04-29T06:57:00Z</dcterms:modified>
  <cp:revision>2</cp:revision>
  <dc:subject/>
  <dc:title/>
</cp:coreProperties>
</file>