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</w:t>
              <w:br/>
              <w:t xml:space="preserve">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O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rámcový příslib 2VV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lůžkoviny z VZ pro VZ Přeštice, Vlčice, Rokycany a Maně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4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5 768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4. 4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9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4-29T06:20:00Z</dcterms:modified>
  <cp:revision>4</cp:revision>
  <dc:subject/>
  <dc:title>Výroční zpráva</dc:title>
</cp:coreProperties>
</file>