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2.04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693888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15mg/5ml sir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xicillin/Clav.Ac.Olik.1000/200mg inj/inf.plv.10                              </w:t>
      </w:r>
    </w:p>
    <w:p>
      <w:pPr>
        <w:pStyle w:val="Normal"/>
        <w:bidi w:val="0"/>
        <w:jc w:val="left"/>
        <w:rPr/>
      </w:pPr>
      <w:r>
        <w:rPr/>
        <w:t xml:space="preserve">Amoxicillin/Clav.Ac.Olik.1000/200mg inj/inf.plv.10                              </w:t>
      </w:r>
    </w:p>
    <w:p>
      <w:pPr>
        <w:pStyle w:val="Normal"/>
        <w:bidi w:val="0"/>
        <w:jc w:val="left"/>
        <w:rPr/>
      </w:pPr>
      <w:r>
        <w:rPr/>
        <w:t xml:space="preserve">Amoxicillin/Clav.Ac.Olik.1000/200mg inj/inf.plv.10                              </w:t>
      </w:r>
    </w:p>
    <w:p>
      <w:pPr>
        <w:pStyle w:val="Normal"/>
        <w:bidi w:val="0"/>
        <w:jc w:val="left"/>
        <w:rPr/>
      </w:pPr>
      <w:r>
        <w:rPr/>
        <w:t xml:space="preserve">Ampicilin AVMC 1g inj/inf.plv.sol.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28x2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tylskopolamin.brom.Kalceks 20mg/ml inj.sol.5x1ml                              </w:t>
      </w:r>
    </w:p>
    <w:p>
      <w:pPr>
        <w:pStyle w:val="Normal"/>
        <w:bidi w:val="0"/>
        <w:jc w:val="left"/>
        <w:rPr/>
      </w:pPr>
      <w:r>
        <w:rPr/>
        <w:t xml:space="preserve">Butylskopolamin.brom.Kalceks 20mg/ml inj.sol.5x1ml                              </w:t>
      </w:r>
    </w:p>
    <w:p>
      <w:pPr>
        <w:pStyle w:val="Normal"/>
        <w:bidi w:val="0"/>
        <w:jc w:val="left"/>
        <w:rPr/>
      </w:pPr>
      <w:r>
        <w:rPr/>
        <w:t xml:space="preserve">Ceftriaxon Medochemie 1g inj+inf.plv.sol.10x1g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TADA 10mg tbl.nob.2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uran por.tbl.nob. 2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oleta 1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omilid 500 tbl.obd.14x50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ntamicin Lek 80mg/2ml inj/inf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oval 40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40(2x20)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inj.plv.sol.1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logica eff.tbl. 20 Generica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por.tbl.ent. 28x40mg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sonografický gel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sonografický gel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sonografický gel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sonografický gel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 sonografický gel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ropenem Bradex 1g inj/inf plv.sol.1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ropenem Bradex 1g inj/inf plv.sol.1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mecta 3g por.plv.sus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nacalcet STADA 90mg tbl.flm.2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formin Viatris 500mg tbl.flm.60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3:30Z</dcterms:created>
  <dc:creator/>
  <dc:description/>
  <dc:language>en-US</dc:language>
  <cp:lastModifiedBy/>
  <dcterms:modified xsi:type="dcterms:W3CDTF">2025-04-29T05:23:45Z</dcterms:modified>
  <cp:revision>1</cp:revision>
  <dc:subject/>
  <dc:title/>
</cp:coreProperties>
</file>