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7" w:leader="none"/>
        </w:tabs>
        <w:spacing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SPU 131535/2025/31/Matěj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UID: spuess</w:t>
      </w:r>
      <w:r>
        <w:rPr/>
        <w:t xml:space="preserve"> </w:t>
      </w:r>
      <w:r>
        <w:rPr>
          <w:rFonts w:cs="Arial" w:ascii="Arial" w:hAnsi="Arial"/>
        </w:rPr>
        <w:t>97ffe974</w:t>
      </w:r>
    </w:p>
    <w:p>
      <w:pPr>
        <w:pStyle w:val="Heading4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/>
      </w:pPr>
      <w:r>
        <w:rPr>
          <w:rFonts w:cs="Arial" w:ascii="Arial" w:hAnsi="Arial"/>
        </w:rPr>
        <w:t>adresa: T.G. 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pronajímatel“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 straně jedné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bookmarkStart w:id="0" w:name="_Hlk46745883"/>
      <w:bookmarkEnd w:id="0"/>
      <w:r>
        <w:rPr>
          <w:rFonts w:cs="Arial" w:ascii="Arial" w:hAnsi="Arial"/>
          <w:b/>
        </w:rPr>
        <w:t>Agricoltori Tachov I. a.s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Sídlo: Dandova 2619/13, 193 00 Praha 9 – Horní Počernic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Č: 05993911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Městským soudem v Praze, oddíl B, vložka 22382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ředsedou správní rady – Ing. Jaroslav Šmíd</w:t>
      </w:r>
    </w:p>
    <w:p>
      <w:pPr>
        <w:pStyle w:val="TextBody"/>
        <w:rPr/>
      </w:pPr>
      <w:bookmarkStart w:id="1" w:name="_Hlk46745883"/>
      <w:bookmarkEnd w:id="1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 straně druhé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  64N04/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 takto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uzavřeli dne 15.4.2004  nájemní smlouvu č. 64N04/31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smlouva“)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l.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se dohodli na ukončení nájemní smlouvy č.64N04/31 specifikované v čl.I této dohody, </w:t>
      </w:r>
      <w:r>
        <w:rPr>
          <w:rFonts w:cs="Arial" w:ascii="Arial" w:hAnsi="Arial"/>
          <w:b/>
        </w:rPr>
        <w:t xml:space="preserve">a to k datu 30.9.2024, </w:t>
      </w:r>
      <w:bookmarkStart w:id="2" w:name="_Hlk164951482"/>
      <w:r>
        <w:rPr>
          <w:rFonts w:cs="Arial" w:ascii="Arial" w:hAnsi="Arial"/>
          <w:b/>
        </w:rPr>
        <w:t>na základě žádosti nájem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Čl.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Cs/>
        </w:rPr>
        <w:t>Po prověření předpisů a plnění úhrady ze smlouvy č.64N04/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byl zjištěn </w:t>
      </w:r>
      <w:r>
        <w:rPr>
          <w:rFonts w:cs="Arial" w:ascii="Arial" w:hAnsi="Arial"/>
          <w:b/>
        </w:rPr>
        <w:t xml:space="preserve">nedoplatek ve výši 8 070,-K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slovy: osmtisícsedmdesátkorunčeských),</w:t>
      </w:r>
      <w:r>
        <w:rPr>
          <w:rFonts w:cs="Arial" w:ascii="Arial" w:hAnsi="Arial"/>
          <w:b/>
        </w:rPr>
        <w:t>splatný k 1.10.2025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istinu ve výši 8 070,-Kč</w:t>
      </w:r>
      <w:r>
        <w:rPr>
          <w:rFonts w:cs="Arial" w:ascii="Arial" w:hAnsi="Arial"/>
        </w:rPr>
        <w:t xml:space="preserve"> uhraďte na č.ú. 40010-3723001/0710, VS 64104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Čl.I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Tato dohoda je vyhotovena ve dvou stejnopisech, z nichž každý má platnost originál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V</w:t>
      </w:r>
    </w:p>
    <w:p>
      <w:pPr>
        <w:pStyle w:val="Para"/>
        <w:tabs>
          <w:tab w:val="clear" w:pos="709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bookmarkStart w:id="3" w:name="_Hlk164954055"/>
      <w:bookmarkStart w:id="4" w:name="_Hlk26366364"/>
      <w:r>
        <w:rPr>
          <w:rFonts w:cs="Arial" w:ascii="Arial" w:hAnsi="Arial"/>
          <w:b w:val="false"/>
          <w:sz w:val="20"/>
        </w:rPr>
        <w:t>Tato dohoda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4"/>
      <w:r>
        <w:rPr>
          <w:rFonts w:cs="Arial" w:ascii="Arial" w:hAnsi="Arial"/>
          <w:b w:val="false"/>
          <w:sz w:val="20"/>
        </w:rPr>
        <w:t>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 V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Účastníci dohody po jejím přečtení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achově dne 28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5"/>
      </w:tblGrid>
      <w:tr>
        <w:trPr/>
        <w:tc>
          <w:tcPr>
            <w:tcW w:w="4678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Doplnuchaz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5" w:name="_Hlk163132062"/>
      <w:bookmarkStart w:id="6" w:name="_Hlk12889959"/>
      <w:bookmarkEnd w:id="5"/>
      <w:bookmarkEnd w:id="6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Olga Chvátalová                                         Agricoltori Tachov I a.s.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zast.  – Ing. Jaroslav Šmíd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nájemc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pro Plzeňský kraj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_Hlk163132062"/>
      <w:bookmarkStart w:id="8" w:name="_Hlk12889959"/>
      <w:bookmarkEnd w:id="7"/>
      <w:bookmarkEnd w:id="8"/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formální a věcnou správnost: Martina Duffková Matě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bookmarkStart w:id="9" w:name="_Hlk164954034"/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widowControl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/>
      <w:bCs/>
      <w:sz w:val="24"/>
    </w:rPr>
  </w:style>
  <w:style w:type="paragraph" w:styleId="Adresa">
    <w:name w:val="adresa"/>
    <w:basedOn w:val="Normal"/>
    <w:qFormat/>
    <w:pPr>
      <w:widowControl/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Ldajeosmluvnstran">
    <w:name w:val="RL  údaje o smluvní straně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Doplnuchaze">
    <w:name w:val="doplní uchazeč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widowControl/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0:00Z</dcterms:created>
  <dc:creator>PFCR</dc:creator>
  <dc:description/>
  <cp:keywords/>
  <dc:language>en-US</dc:language>
  <cp:lastModifiedBy>Duffková Matějková Martina</cp:lastModifiedBy>
  <cp:lastPrinted>2025-04-02T11:40:00Z</cp:lastPrinted>
  <dcterms:modified xsi:type="dcterms:W3CDTF">2025-04-28T13:32:00Z</dcterms:modified>
  <cp:revision>3</cp:revision>
  <dc:subject/>
  <dc:title>DOHODA O UKONČENÍ NÁJEMNÍHO VZTAHU</dc:title>
</cp:coreProperties>
</file>