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ind w:left="567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isterbox s. r. o.</w:t>
      </w:r>
    </w:p>
    <w:p>
      <w:pPr>
        <w:pStyle w:val="Textkomente"/>
        <w:ind w:left="4963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Ke Kolodějskému zámku 93/6</w:t>
      </w:r>
    </w:p>
    <w:p>
      <w:pPr>
        <w:pStyle w:val="Textkomente"/>
        <w:ind w:left="4963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107 00 Praha 10</w:t>
      </w:r>
    </w:p>
    <w:p>
      <w:pPr>
        <w:pStyle w:val="Textkomente"/>
        <w:ind w:left="4963" w:firstLine="709"/>
        <w:rPr>
          <w:rFonts w:ascii="UnitPro" w:hAnsi="UnitPro" w:cs="UnitPro"/>
          <w:sz w:val="22"/>
          <w:szCs w:val="22"/>
        </w:rPr>
      </w:pPr>
      <w:r>
        <w:rPr>
          <w:iCs/>
          <w:sz w:val="22"/>
          <w:szCs w:val="22"/>
        </w:rPr>
        <w:t>IČO: 24300845</w:t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  <w:highlight w:val="cyan"/>
        </w:rPr>
      </w:pPr>
      <w:r>
        <w:rPr>
          <w:rFonts w:cs="UnitPro" w:ascii="UnitPro" w:hAnsi="UnitPro"/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106.1</w:t>
        <w:tab/>
        <w:t xml:space="preserve">xxxxx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participačního modulu Rohanský ostrov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a jeho ceny je doprava na Rohanský ostrov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Pronájem modulu Contego 5,6 x 2,8 x 2,8 metru na období od 13.5.-22.5.2025. Součástí modulu jsou 2ks stěny plné krátké 2,8 x 2,8 m k polepu, 1 ks stěna plná 5,6 x 2,8 m k polepu, 1 ks skleněná posuvná, el. přípojka 230 V, 2 x světlo v liště nastavitelné, 2 x zásuvka stropní. Barva modulu je černo-šedá.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Součástí cenové nabídky na pronájem modulu je také jeho doprava (včetně nakládky a vykládky modulu), instalace a deinstalace, dále polepy modulu, pronájem vnitřního vybavení </w:t>
        <w:br/>
        <w:t>(1 pult, 2 židle) a odtažení panelů na místě postavení modulu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x, tel.: xxxxxx; xxxxxxxx, e-mail: xxxxxxxx, tel.: 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 e-mail: xxxxxxx, tel: 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highlight w:val="cyan"/>
        </w:rPr>
      </w:pPr>
      <w:r>
        <w:rPr>
          <w:sz w:val="22"/>
          <w:szCs w:val="22"/>
        </w:rPr>
        <w:t>Doba plnění předmětu objednávky: od 13.5. do 22.5.2025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>Místo plnění předmětu objednávky: Rohanský ostrov (Praha 8)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u w:val="single"/>
          <w:lang w:val="cs-CZ"/>
        </w:rPr>
      </w:pPr>
      <w:r>
        <w:rPr>
          <w:b/>
          <w:bCs/>
          <w:iCs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  <w:lang w:val="cs-CZ"/>
        </w:rPr>
      </w:pPr>
      <w:r>
        <w:rPr>
          <w:iCs/>
          <w:sz w:val="22"/>
          <w:szCs w:val="22"/>
          <w:highlight w:val="cyan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10.400,- Kč</w:t>
      </w:r>
      <w:r>
        <w:rPr>
          <w:sz w:val="22"/>
          <w:szCs w:val="22"/>
        </w:rPr>
        <w:t xml:space="preserve"> (slovy: stodesettisícčtyřista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33.584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stotřicettřitisícpětsetosmdesátčtyři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4" w:name="_Hlk163572680"/>
      <w:bookmarkEnd w:id="4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63572680"/>
      <w:bookmarkStart w:id="6" w:name="_Hlk163572680"/>
      <w:bookmarkEnd w:id="6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06.1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,-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fedina@ipr.praha.e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Misterbox s.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>ZAK 25-</w:t>
      </w:r>
      <w:bookmarkEnd w:id="11"/>
      <w:r>
        <w:rPr>
          <w:b/>
          <w:sz w:val="22"/>
          <w:szCs w:val="22"/>
        </w:rPr>
        <w:t>0106.1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0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5:00Z</dcterms:created>
  <dc:creator>vavrova</dc:creator>
  <dc:description/>
  <cp:keywords/>
  <dc:language>en-US</dc:language>
  <cp:lastModifiedBy>Fedina Martin Mgr. (SPR/VEZ)</cp:lastModifiedBy>
  <cp:lastPrinted>2024-04-09T09:39:00Z</cp:lastPrinted>
  <dcterms:modified xsi:type="dcterms:W3CDTF">2025-04-28T13:45:00Z</dcterms:modified>
  <cp:revision>2</cp:revision>
  <dc:subject/>
  <dc:title>Titul</dc:title>
</cp:coreProperties>
</file>