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YNEX LabSolutions,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enovážné náměstí 978/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10 00  Praha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O: 66166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06.2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YNEX LabSolutions,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enovážné náměstí 978/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110 00  Praha 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O: 66166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132/HS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duben,           </w:t>
        <w:tab/>
        <w:t xml:space="preserve">        rok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yřizuje: Ing. Dagmar Jirková      Tel.: 251 031 262                    Praha dne 25. 4. 2025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L-19-042E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L-19-372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L-19-375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průzkumu trhu č. 31/2025 a Vaší cenové nabídky č. VMEA-DFSQ8E u Vás objednáváme kuličkový homogenizátor s příslušenství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Bead Ruptor Elite 115-230V, 50/60H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Bead Ruptor Elite 1,5ML Carri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Bead Ruptor Elite 15ML Carriage K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N: 335.333,80 Kč bez DP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(cena včetně dodání, instalace a proškolení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360 – NRL pro SLAK a vezikulárn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chorob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7:00Z</dcterms:created>
  <dc:creator>Ing. Dagmar Jirková</dc:creator>
  <dc:description/>
  <cp:keywords/>
  <dc:language>en-US</dc:language>
  <cp:lastModifiedBy>Ivana Hrubá</cp:lastModifiedBy>
  <cp:lastPrinted>2025-04-28T15:06:00Z</cp:lastPrinted>
  <dcterms:modified xsi:type="dcterms:W3CDTF">2025-04-28T13:07:00Z</dcterms:modified>
  <cp:revision>3</cp:revision>
  <dc:subject/>
  <dc:title/>
</cp:coreProperties>
</file>