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28.04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4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KNIHKUPECTVÍ JAKUBA DEMLA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60733918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60733918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Karlovo nám. č. p. 49/38, Vnitřní Město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nihy, CD, hry a jiné zboží v ceně 199 0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kceptaci zašlete podepsanou elektronickým podpisem nebo podepsanou a oskenovanou 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:3. 3. 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 do 31.12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199 0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9:00Z</dcterms:created>
  <dc:creator>Bareš Václav</dc:creator>
  <dc:description/>
  <cp:keywords/>
  <dc:language>en-US</dc:language>
  <cp:lastModifiedBy>Tomáš Brčica</cp:lastModifiedBy>
  <cp:lastPrinted>2003-11-07T11:03:00Z</cp:lastPrinted>
  <dcterms:modified xsi:type="dcterms:W3CDTF">2025-04-28T08:39:00Z</dcterms:modified>
  <cp:revision>2</cp:revision>
  <dc:subject/>
  <dc:title/>
</cp:coreProperties>
</file>