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22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ravia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ěvkovského 30/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 00 Brno - Komár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8291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8291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ravia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něvkovského 30/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7 00 Brno - Komár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8291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829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8.4.2025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 ks parních generátorů Harvia </w:t>
      </w:r>
      <w:r>
        <w:rPr>
          <w:b/>
          <w:bCs/>
        </w:rPr>
        <w:t>HGP220XW 21,6 kW WiFi, včetně montážní práce, spotřebního a instalačního materiálu, dopravného a zaškolení obsluhy, v ceně 199.296 Kč bez DPH, tj. 241.148,16 s DPH dle cenové nabídky č. 1-7930 ze dne 1.4.2025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dodání:</w:t>
        <w:tab/>
        <w:t>do 5 týdnů od akceptace objednáv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24 měsíců, za předpokladu pravidelných kontrolních a servisních prohlídek. Záruční doba počíná běžet dnem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Kontaktní osoba: </w:t>
        <w:tab/>
        <w:t xml:space="preserve">Robert Franc, vedoucí krytého bazénu města Dobrušky, </w:t>
      </w:r>
    </w:p>
    <w:p>
      <w:pPr>
        <w:pStyle w:val="Normal"/>
        <w:ind w:left="1416" w:firstLine="708"/>
        <w:jc w:val="both"/>
        <w:rPr/>
      </w:pPr>
      <w:r>
        <w:rPr/>
        <w:t xml:space="preserve">tel. </w:t>
      </w:r>
      <w:r>
        <w:rPr>
          <w:highlight w:val="black"/>
        </w:rPr>
        <w:t>XXXXXXXXX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r>
        <w:rPr>
          <w:highlight w:val="black"/>
        </w:rPr>
        <w:t>XXXXXXXXXXXXXXXXX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</w:t>
      </w:r>
      <w:r>
        <w:rPr>
          <w:b/>
          <w:u w:val="single"/>
        </w:rPr>
        <w:t>Ve faktuře uveďte číslo této objednávky!</w:t>
      </w:r>
      <w:r>
        <w:rPr/>
        <w:t xml:space="preserve">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oslav Sixta - 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roslav Sixta - 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__________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ravia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4:00Z</dcterms:created>
  <dc:creator>Tomáš Šťásek</dc:creator>
  <dc:description/>
  <cp:keywords/>
  <dc:language>en-US</dc:language>
  <cp:lastModifiedBy>Votroubek Miloš</cp:lastModifiedBy>
  <cp:lastPrinted>2024-11-08T09:36:00Z</cp:lastPrinted>
  <dcterms:modified xsi:type="dcterms:W3CDTF">2025-04-28T11:41:00Z</dcterms:modified>
  <cp:revision>7</cp:revision>
  <dc:subject/>
  <dc:title> </dc:title>
</cp:coreProperties>
</file>