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rvisní a materiálová smlouva</w:t>
      </w:r>
    </w:p>
    <w:p>
      <w:pPr>
        <w:pStyle w:val="Heading1"/>
        <w:jc w:val="center"/>
        <w:rPr>
          <w:sz w:val="36"/>
          <w:u w:val="single"/>
        </w:rPr>
      </w:pPr>
      <w:r>
        <w:rPr/>
        <w:t>k zajištění provozu kopírovacího stroj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. 20250401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oTech  s. r. o.</w:t>
      </w:r>
    </w:p>
    <w:p>
      <w:pPr>
        <w:pStyle w:val="Normal"/>
        <w:rPr/>
      </w:pPr>
      <w:r>
        <w:rPr>
          <w:sz w:val="24"/>
        </w:rPr>
        <w:t>Tř. 1. máje 1786, 753 01  Hranice</w:t>
      </w:r>
    </w:p>
    <w:p>
      <w:pPr>
        <w:pStyle w:val="Normal"/>
        <w:rPr>
          <w:sz w:val="24"/>
        </w:rPr>
      </w:pPr>
      <w:r>
        <w:rPr>
          <w:sz w:val="24"/>
        </w:rPr>
        <w:t>IČO: 63319381</w:t>
      </w:r>
    </w:p>
    <w:p>
      <w:pPr>
        <w:pStyle w:val="Normal"/>
        <w:rPr/>
      </w:pPr>
      <w:r>
        <w:rPr>
          <w:sz w:val="24"/>
        </w:rPr>
        <w:t>DIČ: CZ63319381</w:t>
      </w:r>
    </w:p>
    <w:p>
      <w:pPr>
        <w:pStyle w:val="Normal"/>
        <w:rPr>
          <w:sz w:val="24"/>
        </w:rPr>
      </w:pPr>
      <w:r>
        <w:rPr>
          <w:sz w:val="24"/>
        </w:rPr>
        <w:t>zastoupená: Davidem Kubátem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dodav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Zkladntext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4"/>
        </w:rPr>
        <w:t>Gymnázium, Hranice, Zborovská 2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borovská 2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53 11 Hra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70259909</w:t>
      </w:r>
    </w:p>
    <w:p>
      <w:pPr>
        <w:pStyle w:val="Normal"/>
        <w:jc w:val="both"/>
        <w:rPr/>
      </w:pPr>
      <w:r>
        <w:rPr>
          <w:sz w:val="24"/>
        </w:rPr>
        <w:t>zastoupené:</w:t>
      </w:r>
      <w:r>
        <w:rPr>
          <w:rFonts w:cs="Roboto" w:ascii="Roboto" w:hAnsi="Roboto"/>
          <w:color w:val="000000"/>
          <w:sz w:val="27"/>
          <w:szCs w:val="27"/>
          <w:shd w:fill="FFFFFF" w:val="clear"/>
        </w:rPr>
        <w:t xml:space="preserve"> </w:t>
      </w:r>
      <w:r>
        <w:rPr>
          <w:sz w:val="24"/>
        </w:rPr>
        <w:t>RNDr. Vladimírem Slezákem, Ph.D., ředitelem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  <w:t>(dále jen uživatel)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Předmětem smlouvy je zajištění provozu kopírovacích strojů: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- Nashuatec MP C3003 SPF, v.č. E155M932176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- Nashuatec MP 2554 SPF, v.č. G146P400922</w:t>
      </w:r>
    </w:p>
    <w:p>
      <w:pPr>
        <w:pStyle w:val="Normal"/>
        <w:jc w:val="both"/>
        <w:rPr/>
      </w:pPr>
      <w:r>
        <w:rPr>
          <w:sz w:val="24"/>
        </w:rPr>
        <w:t xml:space="preserve">2. Smluvní strany se dohodly, že vlastnické právo k nově dodanému stroji má po celou dobu smlouvy dodavatel.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/>
      </w:pPr>
      <w:r>
        <w:rPr>
          <w:b/>
          <w:sz w:val="24"/>
        </w:rPr>
        <w:t>Účel užívání dodaného kopírovacího stro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Účelem užívání kopírovacích strojů je kopírování, tisk a skenování v souladu s možnostmi a parametry stroj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nečný uživatel se zavazuje používat pouze xerografický papír, určený pro tento typ stroj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povinnosti dodavatele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Dodavatel dopraví na své náklady stroj uživateli na místo uvedené ve smlouvě ve lhůtě do   </w:t>
      </w:r>
    </w:p>
    <w:p>
      <w:pPr>
        <w:pStyle w:val="Zkladntext2"/>
        <w:rPr/>
      </w:pPr>
      <w:r>
        <w:rPr/>
        <w:t xml:space="preserve">      </w:t>
      </w:r>
      <w:r>
        <w:rPr/>
        <w:t xml:space="preserve">3 pracovních dnů od podpisu smlouvy, nebude-li uživatelem ve smlouvě určen termín </w:t>
      </w:r>
    </w:p>
    <w:p>
      <w:pPr>
        <w:pStyle w:val="Zkladntext2"/>
        <w:rPr/>
      </w:pPr>
      <w:r>
        <w:rPr/>
        <w:t xml:space="preserve">      </w:t>
      </w:r>
      <w:r>
        <w:rPr/>
        <w:t>pozdější. Na své náklady provede instruktáž obsluhy stroje a uvede stroj do provozu.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Dodavatel je povinen předat konečnému uživateli doklady nutné k převzetí stroje, tj. </w:t>
      </w:r>
    </w:p>
    <w:p>
      <w:pPr>
        <w:pStyle w:val="Zkladntext2"/>
        <w:rPr/>
      </w:pPr>
      <w:r>
        <w:rPr/>
        <w:t xml:space="preserve">      </w:t>
      </w:r>
      <w:r>
        <w:rPr/>
        <w:t xml:space="preserve">protokol o převzetí a doklady k užívání, tj. návod k obsluze v českém jazyce. </w:t>
      </w:r>
    </w:p>
    <w:p>
      <w:pPr>
        <w:pStyle w:val="Zkladntext2"/>
        <w:numPr>
          <w:ilvl w:val="0"/>
          <w:numId w:val="4"/>
        </w:numPr>
        <w:rPr/>
      </w:pPr>
      <w:r>
        <w:rPr/>
        <w:t>Dodavatel je povinen zajistit průběžné provádění údržby stroje a dále průběžnou dodávku spotřebního materiálu pro provoz stroje.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Servisní služby obsahují průběžnou údržbu stroje a provádění oprav. Průběžnou údržbu provádí dodavatel dle potřeby. K provedení opravy je dodavatel povinen zajistit nástup k zahájení opravy nejpozději </w:t>
      </w:r>
      <w:r>
        <w:rPr>
          <w:b/>
        </w:rPr>
        <w:t>následující pracovní den</w:t>
      </w:r>
      <w:r>
        <w:rPr/>
        <w:t xml:space="preserve"> po obdržení oznámení potřeby opravy od uživatele, pokud nebude dohodnuto jinak. Nezahájí-li dodavatel opravu v určeném termínu, může uživatel požadovat smluvní pokutu ve výši poměrné části dle faktury z předchozího měsíc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/>
      </w:pPr>
      <w:r>
        <w:rPr>
          <w:b/>
          <w:sz w:val="24"/>
        </w:rPr>
        <w:t>Podmínky provozu kopírovacího stro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živatel je povinen zajistit místo vhodné pro umístění kopír. stroje odpovídající těmto požadavkům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bezpečné, suché, vodorovné a pevné pracoviště, kde není pravděpodobnost zasažení proudem vody, kde není přímý proud topení, slunečního záření, klimatizace a ventil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napájení 220 V, pevnou zásuvku podle ČSN blízko umístění stroje, snadno přístupno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živatel určí pracovníka, kterého dodavatel vyškolí pro obsluhu stroje a ten bude zodpovědný za užívání stroje, doplnění toneru a komunikaci s techniky a to na základě pokynů servisního technika a návodu k obsluz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živatel není oprávněn dát zapůjčenou věc během trvání smlouvy jiné osobě ani ji prodat či zastavit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živatel je povinen používat pouze originální spotřební materiál dodaný dodavatelem a umožnit přístup ke stroji pouze pracovníkovi dodavatele za účelem kontroly technického stavu kopírovacího stroje, čištění, zjištění stavu kopií dle počitadla (1 x za měsíc) a k provádění  servisní činnosti a profylaktických kontrol. Jakýkoliv servisní zásah jiné osoby je nepřístupný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živatel je povinen ohlásit telefonem či mailem okamžitě potřebu opravy nebo údržby, jinak odpovídá za škodu způsobenou neplněním této povin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hrada za užívání stro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Dodavatel poskytuje kopírovací stroj za cenu, jejíž výše je stanovena dohodou – viz. příloha č. 1, která je nedílnou součástí této smlouvy. Tato cena bude fakturována měsíčně na základě odpočtu kopií, zjištěných na počitadle kopírovacího stroje vždy na konci měsíce (nejpozději do 5-ti pracovních dnů následujícího měsíce). Při tomto odečtu bude také provedena kontrola kopírovacího stroje. Splatnost faktury je 14 dnů ode dne vystavení. Při nedodržení splatnosti bude účtováno penále 0,1 % z dlužné částky za každý den prodle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 prázdninových měsících (červenec, srpen) nebude účtován měsíční paušál, budou se účtovat pouze skutečně zhotovené kopie dle ceníku v příloze č.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končení 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hodou smluvních stran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Okamžitou výpovědí pro závažné porušení povinností uvedených v této smlouvě, zejména nevyužije-li  uživatel poskytování servisu dle přiložených instrukcí, nebo dojde-li k poškození kopírovacího stroje. Výpověď musí mít písemnou podobu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ísemnou výpovědí podanou jednou ze smluvních stran. Doba ukončení smlouvy je 60 dnů od doručení výpověd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ničením zapůjčené věci – potom je uživatel povinen nahradit dodavateli škodu, jejíž výši určí soudní znalec a náklady hradí uživatel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Zánikem některé ze smluvních stran, popř. vstupem do likvidace, či vyhlášením konkur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nos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Plnění předmětu této smlouvy začíná dnem: 1.4.2025 a sjednává se na 60 měsíců. Pokud nebude smlouva vypovězena, automaticky se prodlužuje na další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depsáním této smlouvy se ke dni podpisu ruší všechny předchozí smlouvy na pronájem a zapůjčení kopírovacích strojů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ato smlouva je vyhotovena ve 2 exemplářích, z nichž 1 vyhotovení obdrží dodavatel a 1 uživatel. Veškeré dokumentace týkající se předmětu této smlouvy je majetkem dodavatele a její kopírování, jiné šíření není povolené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mlouva nabývá platnosti dnem podpisu smlouvy oběma stranami a účinnosti dnem instalace věci v místě uvedeném ve smlouvě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mlouvu lze změnit a doplňovat pouze formou číslovaných písemných dodatků za předpokladu souhlasu obou smluvních stran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Účastníci této smlouvy po jejím přečtení prohlašují, že souhlasí s jejím obsahem, že tato byla podepsána na základě pravdivých údajů, jejich pravé a svobodné vůle a nebyla ujednána v tísni ani za jinak jednostran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Hranicích dne: 1.4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davatel</w:t>
        <w:tab/>
        <w:tab/>
        <w:tab/>
        <w:tab/>
        <w:tab/>
        <w:tab/>
        <w:tab/>
        <w:tab/>
        <w:t xml:space="preserve">   uži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eny za A4 kopii/tisk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620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oj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P C3003 a MP 255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ěsíční paušá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>0,- Kč bez DPH 21%</w:t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ernobílé stránky jsou sečteny ze všech strojů dohromady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barevné stránky A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>1,80 Kč bez DPH 21%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černobílé stránky A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50 Kč bez DPH 21%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čet černobílých kopií se rovná součtu černobílých kopií na všech strojích.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Formát A3 se počítá jako 2 x formát A4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>(Stroje počítají automaticky elektronickým počítadlem.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 xml:space="preserve">Cena zahrnuje: 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>pronájem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>veškerý servis včetně jízdného a času servisního technika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 xml:space="preserve">dodávky spotřebního materiálu a náhradních dílů, </w:t>
      </w:r>
      <w:r>
        <w:rPr>
          <w:b/>
        </w:rPr>
        <w:t>včetně tonerů a papírů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-li nadspotřeba tonerů u barevných tisků/kopií vyšší než  20% (4*5% pokrytí), můžeme naúčtovat toner dle přesného pokrytí (kontrolu provedeme 1x za rok).</w:t>
      </w:r>
    </w:p>
    <w:p>
      <w:pPr>
        <w:pStyle w:val="Normal"/>
        <w:rPr>
          <w:color w:val="339966"/>
          <w:sz w:val="24"/>
          <w:szCs w:val="24"/>
          <w:u w:val="single"/>
        </w:rPr>
      </w:pPr>
      <w:r>
        <w:rPr>
          <w:color w:val="339966"/>
          <w:sz w:val="24"/>
          <w:szCs w:val="24"/>
          <w:u w:val="single"/>
        </w:rPr>
        <w:t xml:space="preserve"> </w:t>
      </w:r>
    </w:p>
    <w:p>
      <w:pPr>
        <w:pStyle w:val="Normal"/>
        <w:rPr>
          <w:color w:val="339966"/>
          <w:sz w:val="24"/>
          <w:szCs w:val="24"/>
          <w:u w:val="single"/>
        </w:rPr>
      </w:pPr>
      <w:r>
        <w:rPr>
          <w:color w:val="339966"/>
          <w:sz w:val="24"/>
          <w:szCs w:val="24"/>
          <w:u w:val="single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800"/>
        <w:gridCol w:w="149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ý toner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ý, červený, žlutý ton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os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huatec MP C3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00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00,- Kč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V Hranicích dne: 1.4.2025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--------------------------------------</w:t>
        <w:tab/>
        <w:tab/>
        <w:tab/>
        <w:tab/>
        <w:t>---------------------------------------</w:t>
      </w:r>
    </w:p>
    <w:p>
      <w:pPr>
        <w:pStyle w:val="TextBody"/>
        <w:rPr/>
      </w:pPr>
      <w:r>
        <w:rPr/>
        <w:t xml:space="preserve">            </w:t>
      </w:r>
      <w:r>
        <w:rPr/>
        <w:t>dodavatel</w:t>
        <w:tab/>
        <w:tab/>
        <w:tab/>
        <w:tab/>
        <w:tab/>
        <w:tab/>
        <w:t xml:space="preserve">                 odběrat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3:00Z</dcterms:created>
  <dc:creator>DaK</dc:creator>
  <dc:description/>
  <cp:keywords/>
  <dc:language>en-US</dc:language>
  <cp:lastModifiedBy>Lenka Štolcarová</cp:lastModifiedBy>
  <cp:lastPrinted>2025-04-28T11:17:00Z</cp:lastPrinted>
  <dcterms:modified xsi:type="dcterms:W3CDTF">2025-04-28T10:23:00Z</dcterms:modified>
  <cp:revision>2</cp:revision>
  <dc:subject/>
  <dc:title>SMLOUVA O PRONÁJMU KOPÍROVACÍHO STROJE</dc:title>
</cp:coreProperties>
</file>