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jímající:   MUDr. Naděžda Hanous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 656603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3, 1. NP polikliniky Litvínov za účelem poskytování zdravotních služeb – dermatovenerologická ambulance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Číslo dveří                Účel využití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3                                 1092a                       čekárna      </w:t>
      </w:r>
      <w:r>
        <w:rPr/>
        <w:t>1/2  19,60</w:t>
      </w:r>
      <w:r>
        <w:rPr>
          <w:sz w:val="24"/>
          <w:szCs w:val="24"/>
        </w:rPr>
        <w:t xml:space="preserve">            9,8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9                                 1093,a                soc.zař.pacient </w:t>
      </w:r>
      <w:r>
        <w:rPr/>
        <w:t>1/2  10,70</w:t>
      </w:r>
      <w:r>
        <w:rPr>
          <w:sz w:val="24"/>
          <w:szCs w:val="24"/>
        </w:rPr>
        <w:t xml:space="preserve">            5,35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4                                 1091                          poradna                            13,60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7                                 1092                          předsíň                               7,10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Celkem 35,8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stav pronajímaného prostoru i jednotlivých konstrukčních prvků je bez závad, nově vymalovaný základním bílým nátěrem, uklizený. Současně jsou předány klíče od výše uvedeného nebytového prostor včetně č. dveří 1080. </w:t>
      </w:r>
    </w:p>
    <w:p>
      <w:pPr>
        <w:pStyle w:val="Normal"/>
        <w:jc w:val="both"/>
        <w:rPr/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ks mísící baterie páková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 ks zásuvka (+ 3 ks zásuvka intenet)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 ks vypínač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 ks zářivková osvětlovací těles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lahová krytina PVC + dlažba keramická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ks RT 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ks elektronický dvoučidlový indikátor topných nákladů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ks termoregulační ve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 ks termostatická hla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dikátor topných nákladů    v.č. 31494491/1116   odečet k 01.04.2025…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5     SM 6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prostoru je instalováno níže uvedené zaříz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ústředna EZS JA63KRX (č.m. 1103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ks snímací čidlo JA60P (č.m. 1103, 11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připojení internet (č.m. 11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4.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0:00Z</dcterms:created>
  <dc:creator>Vladana Molzerová</dc:creator>
  <dc:description/>
  <cp:keywords/>
  <dc:language>en-US</dc:language>
  <cp:lastModifiedBy>Mölzerová Vladana</cp:lastModifiedBy>
  <cp:lastPrinted>2025-04-01T11:00:00Z</cp:lastPrinted>
  <dcterms:modified xsi:type="dcterms:W3CDTF">2025-04-01T09:00:00Z</dcterms:modified>
  <cp:revision>52</cp:revision>
  <dc:subject/>
  <dc:title/>
</cp:coreProperties>
</file>