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Style w:val="StrongEmphasis"/>
          <w:sz w:val="32"/>
          <w:szCs w:val="32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e smyslu ust. § 2079 zákona č. 89/2012 Sb., občanský zákoník, v platném znění</w:t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Smluvní strany</w:t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ANTHONYapp s.r.o.</w:t>
      </w:r>
    </w:p>
    <w:p>
      <w:pPr>
        <w:pStyle w:val="Normlnweb"/>
        <w:spacing w:before="0" w:after="0"/>
        <w:rPr/>
      </w:pPr>
      <w:r>
        <w:rPr/>
        <w:t>IČ 10763767</w:t>
      </w:r>
    </w:p>
    <w:p>
      <w:pPr>
        <w:pStyle w:val="Normlnweb"/>
        <w:spacing w:before="0" w:after="0"/>
        <w:rPr/>
      </w:pPr>
      <w:r>
        <w:rPr/>
        <w:t>DIČ CZ10763767</w:t>
      </w:r>
    </w:p>
    <w:p>
      <w:pPr>
        <w:pStyle w:val="Normlnweb"/>
        <w:spacing w:before="0" w:after="0"/>
        <w:rPr/>
      </w:pPr>
      <w:r>
        <w:rPr/>
        <w:t xml:space="preserve">se sídlem Technologická 375/3, 708 00 Ostrava </w:t>
      </w:r>
    </w:p>
    <w:p>
      <w:pPr>
        <w:pStyle w:val="Normlnweb"/>
        <w:spacing w:before="0" w:after="0"/>
        <w:rPr/>
      </w:pPr>
      <w:r>
        <w:rPr/>
        <w:t>zapsaná u Krajského soudu Ostravě, oddíl C, vložka 85488</w:t>
      </w:r>
    </w:p>
    <w:p>
      <w:pPr>
        <w:pStyle w:val="Normlnweb"/>
        <w:spacing w:before="0" w:after="0"/>
        <w:rPr/>
      </w:pPr>
      <w:r>
        <w:rPr/>
        <w:t>zastoupená jednatelem Ing. Josefem Daňkem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(dále jen jako </w:t>
      </w:r>
      <w:r>
        <w:rPr>
          <w:b/>
          <w:bCs/>
        </w:rPr>
        <w:t>„prodávající“</w:t>
      </w:r>
      <w:r>
        <w:rPr/>
        <w:t>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atutární město Pře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301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CZ00301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Bratrská 709/34, Přerov I-Město, 750 02 Přer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náměstkem primátora Ing. Tomášem Navráti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ako </w:t>
      </w:r>
      <w:r>
        <w:rPr>
          <w:rFonts w:cs="Times New Roman" w:ascii="Times New Roman" w:hAnsi="Times New Roman"/>
          <w:b/>
          <w:bCs/>
          <w:sz w:val="24"/>
          <w:szCs w:val="24"/>
        </w:rPr>
        <w:t>„kupující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(společně též jako </w:t>
      </w:r>
      <w:r>
        <w:rPr>
          <w:b/>
          <w:bCs/>
        </w:rPr>
        <w:t>„smluvní strany“</w:t>
      </w:r>
      <w:r>
        <w:rPr/>
        <w:t>)</w:t>
      </w:r>
    </w:p>
    <w:p>
      <w:pPr>
        <w:pStyle w:val="Normlnweb"/>
        <w:spacing w:before="0" w:after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ly níže uvedeného dne, měsíce a roku na základě úplného konsensu o všech níže uvedených skutečnostech v souladu s ustanovením § 2079 a násl. zákona č. 89/2012 Sb., občanského zákoníku, tuto smlouvu kupní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Prohlášení prodávajícího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1) Prodávající tímto výslovně prohlašuje a činí nesporným, že je výhradním vlastníkem </w:t>
      </w:r>
      <w:r>
        <w:rPr>
          <w:b/>
          <w:bCs/>
        </w:rPr>
        <w:t>3 ks AL kamer pro počítání osob umístěné u všech vstupů a výstupů autobusů, MNVR jednotky pro zpracování a ukládání dat a komunikačního modulu (4G/LTE, Wi-Fi) pro přenos dat do webové aplikac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2) Kupující výslovně prohlašuje a činí nesporným, že si movité věci specifikované v čl. II. odst. (1) této smlouvy řádně prohlédl, a že jsou mu známy jejich vlastnosti. Podrobná charakteristika a popis těchto věcí je uveden v nabídce prodávajícího ze dne 03.03.2025, která tvoří Přílohu č. 1 této smlouvy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3) Prodávající dále výslovně prohlašuje a činí nesporným, že stranu kupující seznámil s právním i faktickým stavem těchto věcí movitých. 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II.</w:t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Předmět převodu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1)Předmětem této smlouvy je dodání </w:t>
      </w:r>
      <w:r>
        <w:rPr>
          <w:b/>
          <w:bCs/>
        </w:rPr>
        <w:t>3 ks AL kamer, MNVR jednotky a komunikačního modulu vč. jejich montáže do dopravního prostředku. Součástí dodávky shora uvedených movitých věcí je rovněž nastavení a integrace SW</w:t>
        <w:br/>
        <w:t>pro provoz systému na testovacím serveru po dobu 3 měsíců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Kupující nabude vlastnické právo k předmětu převodu okamžikem připsání celé kupní ceny dle čl. IV. odst. 1 a 2 této smlouvy na účet prodávajícího. Tímto dnem přechází na kupujícího odpovědnost za škody na předmětu převodu a riziko poškození a vad předmětu přev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rodávající prohlašuje, že na předmětu převodu neváznou žádná zástavní práva ani jiné právní vady, že není žádným způsobem omezen v dispozici se svým majetkem a nebyla proti němu nařízena exekuce ani podán návrh na nařízení výkonu rozhodnutí prodejem movitých věcí. Kupující prohlašuje, že je mu stav předmětu převodu zná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V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Kupní cena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(1</w:t>
      </w:r>
      <w:r>
        <w:rPr>
          <w:rFonts w:cs="Times New Roman" w:ascii="Times New Roman" w:hAnsi="Times New Roman"/>
          <w:sz w:val="24"/>
          <w:szCs w:val="24"/>
        </w:rPr>
        <w:t>) Kupní cena za předmět převodu specifikovaný v čl. III. odst. (1) této smlouvy je stanovena na základě nabídky prodávajícího ze dne 03.03.2025 na částku 148 323</w:t>
      </w:r>
      <w:r>
        <w:rPr>
          <w:rFonts w:cs="Times New Roman" w:ascii="Times New Roman" w:hAnsi="Times New Roman"/>
          <w:bCs/>
          <w:sz w:val="24"/>
          <w:szCs w:val="24"/>
        </w:rPr>
        <w:t>,- Kč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lovy: stočtyřicetosmtisíctřistadvacettři korun českých). K této kupní ceně bude připočtena daň z přidané hodnoty ve výši 21%. Celková kupní cena včetně DPH tedy činí částku 179 470,83</w:t>
      </w:r>
      <w:r>
        <w:rPr>
          <w:rFonts w:cs="Times New Roman" w:ascii="Times New Roman" w:hAnsi="Times New Roman"/>
          <w:b/>
          <w:bCs/>
          <w:sz w:val="24"/>
          <w:szCs w:val="24"/>
        </w:rPr>
        <w:t>Kč (slovy: stosedmdesátdevěttisícčtyřistasedmdesát korun a osmdesáttři haléřů českých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Kupující uhradí prodávajícímu kupní cenu uvedenou v odst. 1 tohoto článku smlouvy na základě vystavené faktury – daňového dokladu, a to na účet 2802488852 / 2010 prodávajícího vedený u Fio banka, a.s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V případě prodlení kupujícího s úhradou kupní ceny je kupující povinen uhradit prodávajícímu úrok z prodlení ve výši stanovené platnými právními předpisy, tj. nařízením vlády č. 351/2013 Sb., kterým se určuje výše úroků z 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Neuhradí-li kupující prodávajícímu kupní cenu v plné výši a lhůtě dle odst. 1 a 2 tohoto článku smlouvy, je prodávající oprávněn od této smlouvy odstoupit. Odstoupením od smlouvy se smlouva ruší ke dni doručení písemného oznámení prodávajícího o odstoupení od smlouvy kupující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mluvní strany se dohodly na tom, že příjemce zdanitelného plnění je oprávněn uplatnit institut zvláštního způsobu zajištění daně z přidané hodnoty ve smyslu § 109a zákona č. 235/2004 Sb., o dani z přidané hodnoty, v platném znění, pokud poskytovatel zdanitelného plnění bude požadovat úhradu za zdanitelné plnění na bankovní účet, který nebude nejpozději ke dni splatnosti příslušné faktury zveřejněn správcem daně v příslušném registru plátců daně (tj. způsobem umožňujícím dálkový přístup). Obdobný postup je příjemce zdanitelného plnění oprávněn uplatnit i v případě, že v okamžiku uskutečnění zdanitelného plnění bude o poskytovateli zdanitelného plnění zveřejněna v příslušném registru plátců daně (tj. způsobem umožňujícím dálkový přístup) skutečnost, že je nespolehlivým plátcem. V případě, že nastanou okolnosti umožňující příjemci zdanitelného plnění uplatnit zvláštní způsob zajištění daně podle § 109a zákona č. 235/2004 Sb., o dani z přidané hodnoty, v platném znění, bude příjemce zdanitelného plnění o této skutečnosti poskytovatele zdanitelného plnění informovat. Smluvní strany se rovněž dohodly na tom, že v případě, že příjemce zdanitelného plnění institut zvláštního způsobu zajištění daně z přidané hodnoty uplatní a zaplatí částku ve výši daně z přidané hodnoty správci daně poskytovatele zdanitelného plnění, bude tato úhrada považována za splnění závazku příjemce zdanitelného plnění uhradit relevantní část sjednané 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V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Prohlášení kupujícího a závazky prodávajícího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1) Kupující tímto prohlašuje, že byl podrobně seznámen s technickým i právním stavem předmětu převodu a s jeho vlastnostmi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2) Prodávající prohlašuje, že mu nejsou známy žádné skryté vady předmětu převodu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V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Závěrečná ustanovení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ato smlouva nabývá platnosti dnem podpisu oběma smluvními stranami a účinnosti dnem uveřejnění smlouvy prostřednictvím 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Smluvní strany se dohodly, že kupující uveřejní smlouvu prostřednictvím registru smluv ve smyslu zákona č. 340/2015 Sb., o zvláštních podmínkách účinnosti některých smluv, uveřejňování těchto smluv a o registru smluv (zákon o registru smluv), bez zbytečného odkladu po podpisu kupní smlouvy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mluvní strany výslovně prohlašují, že si tuto smlouvu přečetly, že byla uzavřena po vzájemném projednání, podle jejich pravé a svobodné vůle, dobrovolně, určitě, vážně, srozumitelně a nikoli v tísni a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Smlouva je vyhotovena ve čtyřech stejnopisech s platností originálu, z nichž po dvou obdrží kupující a po dvou prodáva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VI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Doložk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doložkou se osvědčuje, že uzavření této smlouvy bylo schváleno Radou města Přerova na její 73. schůzi konané dne 24.03.2025 usnesením č. 2257/73/7.12.7/2025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rPr/>
      </w:pPr>
      <w:r>
        <w:rPr/>
        <w:t>V Přerově dne ………….</w:t>
        <w:tab/>
        <w:tab/>
        <w:tab/>
        <w:tab/>
        <w:tab/>
        <w:t>V Přerově dne …………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>
          <w:rStyle w:val="StrongEmphasis"/>
        </w:rPr>
        <w:t>---------------------------------------------------</w:t>
        <w:tab/>
        <w:tab/>
        <w:t xml:space="preserve">          ------------------------------------------</w:t>
      </w:r>
    </w:p>
    <w:p>
      <w:pPr>
        <w:pStyle w:val="Normlnweb"/>
        <w:tabs>
          <w:tab w:val="clear" w:pos="708"/>
          <w:tab w:val="left" w:pos="975" w:leader="none"/>
          <w:tab w:val="left" w:pos="603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ab/>
        <w:t>Ing. Josef Daněk</w:t>
        <w:tab/>
      </w:r>
      <w:r>
        <w:rPr>
          <w:rStyle w:val="StrongEmphasis"/>
          <w:bCs w:val="false"/>
        </w:rPr>
        <w:t>Ing. Tomáš Navrátil</w:t>
      </w:r>
      <w:r>
        <w:rPr>
          <w:rStyle w:val="StrongEmphasis"/>
          <w:b w:val="false"/>
        </w:rPr>
        <w:tab/>
        <w:t xml:space="preserve"> </w:t>
      </w:r>
    </w:p>
    <w:p>
      <w:pPr>
        <w:pStyle w:val="Normlnweb"/>
        <w:tabs>
          <w:tab w:val="clear" w:pos="708"/>
          <w:tab w:val="left" w:pos="975" w:leader="none"/>
          <w:tab w:val="left" w:pos="6030" w:leader="none"/>
        </w:tabs>
        <w:spacing w:before="0" w:after="0"/>
        <w:rPr/>
      </w:pPr>
      <w:r>
        <w:rPr>
          <w:rStyle w:val="StrongEmphasis"/>
          <w:b w:val="false"/>
        </w:rPr>
        <w:tab/>
        <w:t xml:space="preserve">       jednatel</w:t>
        <w:tab/>
        <w:t xml:space="preserve">  náměstek primátor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MMPr/SML/0557/2025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3:00Z</dcterms:created>
  <dc:creator>Tomáš Beran</dc:creator>
  <dc:description/>
  <cp:keywords/>
  <dc:language>en-US</dc:language>
  <cp:lastModifiedBy>David Holas</cp:lastModifiedBy>
  <cp:lastPrinted>2015-11-16T09:44:00Z</cp:lastPrinted>
  <dcterms:modified xsi:type="dcterms:W3CDTF">2025-04-22T08:09:00Z</dcterms:modified>
  <cp:revision>13</cp:revision>
  <dc:subject/>
  <dc:title>Kupní smlouva dle ust</dc:title>
</cp:coreProperties>
</file>