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4.04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Up Česká republika s.r.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Zelený pruh č. p. 1560/99, Braník, 14000 Praha 4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6291367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>DIČ: CZ6291367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07-1721593349/0800  </w:t>
        <w:tab/>
        <w:t>Číslo účtu: 59942/08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Unišeky pro zaměstnance 88 ks v hodnotě 1000,- Kč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xxx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88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ktury@mendelov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3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4-28T09:35:00Z</dcterms:modified>
  <cp:revision>4</cp:revision>
  <dc:subject/>
  <dc:title/>
</cp:coreProperties>
</file>