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U MOBILITY SVERI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rycja Koziel-Pila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tgränd 6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 77 Malm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Švédsk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U MOBILITY SVERI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trycja Koziel-Pila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stgränd 6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1 77 Malm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Švéds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4-18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si u Vás zajištění mobility pro 2 žáky v Malmö v termínu od 18. do 30. 5. 2025 v celkové hodnotě 2 342,00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2:00Z</dcterms:created>
  <dc:creator>Jaroslav Konůpek</dc:creator>
  <dc:description/>
  <cp:keywords/>
  <dc:language>en-US</dc:language>
  <cp:lastModifiedBy>Štěpánová Michaela</cp:lastModifiedBy>
  <cp:lastPrinted>2025-04-28T11:11:00Z</cp:lastPrinted>
  <dcterms:modified xsi:type="dcterms:W3CDTF">2025-04-28T09:12:00Z</dcterms:modified>
  <cp:revision>2</cp:revision>
  <dc:subject/>
  <dc:title>_</dc:title>
</cp:coreProperties>
</file>