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R WORKS, s.r.o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 Doudova 319/29, 147 00 Praha 4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color w:val="000000"/>
        </w:rPr>
        <w:t>IČ: 28433726, DIČ: CZ28433726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ána v obchodním rejstříku vedeném Městským soudem v Praze, oddíl C, vložka 14118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Raiffeisenbank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 účtu: 1219669600/550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jímž jménem jedná Michal Mazač, jednatel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agentura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cs="Arial" w:ascii="Arial" w:hAnsi="Arial"/>
          <w:b/>
        </w:rPr>
        <w:t xml:space="preserve">AKORD </w:t>
      </w:r>
      <w:r>
        <w:rPr>
          <w:rFonts w:cs="Calibri" w:ascii="Calibri" w:hAnsi="Calibri"/>
          <w:b/>
        </w:rPr>
        <w:t>&amp; POKLAD, s.r.o.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nám. SNP 1, 700 30 Ostrava-Zábře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7973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47973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Mgr. Darinou Daňkovou, MBA, jednatelkou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ořadatel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 zajištění realizace předsta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ředmětem této smlouvy je zajištění realizace představení s názvem </w:t>
      </w:r>
      <w:r>
        <w:rPr>
          <w:rFonts w:cs="Arial" w:ascii="Arial" w:hAnsi="Arial"/>
          <w:b/>
        </w:rPr>
        <w:t>„Oko tygra“</w:t>
      </w:r>
      <w:r>
        <w:rPr>
          <w:rFonts w:cs="Arial" w:ascii="Arial" w:hAnsi="Arial"/>
        </w:rPr>
        <w:t xml:space="preserve"> (dále jen „představení“) agenturou STAR WORKS (dále jen „agentura“) v rozsahu, způsobem a za podmínek stanovených touto smlouvou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realizace představení: 24.února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as realizace představení:     od 19.00 hod.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Místo realizace představení:  Poklad Ostrava-Poru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2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plnění, platební a fakturační podmín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ehrané představení zaplatí pořadatel agentuře paušální cenu ve výši 70.000,-Kč (slovy sedmdesáttisíc korun českých) bez DP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ena včetně DPH je splatná na základě faktury s náležitostmi daňového dokladu vystavené agenturou po realizaci představení. Splatnost faktury je 14 dnů od jejího doručení bezhotovostním převodem  na účet agentury uvedený v záhlav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se dále zavazuje uhradit na účet agentury Aura-Pont odměnu za poskytnutí licence ve výši xxx % z celkové hrubé tržby za představ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se dále zavazuje agentuře uhradit alikvot ceny za dopravu umělců a dekorace na místo realizace představení a zpět (mikrobus xxx,-Kč/km, dekorace xxx,-Kč/km) a dle dohody s druhým pořadatelem, kterým je KC Frýdlant n.Ostravicí zajistit a uhradit ubytování herců a technických pracovníků, celkem 6 osob (6 jednolůžkových pokojů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3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azky smluvních stran při realizaci představe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se zavazuje pro potřeby realizace představení zajistit tyto technické podmínky: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arkovací místo pro dva mikrobusy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ereckou šatnu pro 1 muže a 1 ženu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řístup do divadla pro stavbu scény 3 hodiny před začátkem představení s asistencí místního technika, pro zvuk a světla 2,5 hodiny před začátkem představení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in. rozměry jeviště 5m x 5m s výškou 3,5 m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klizené prázdné jeviště s bočními výkryty (šály) a černým horizontem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sazení osvětlovače a zvukaře umožňující přední pohled na jeviště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zvučení sálu, zvukový pult, 2x reproboxy zepředu ideálně stereo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SB player s funkcí autopauza </w:t>
      </w:r>
      <w:r>
        <w:rPr>
          <w:rFonts w:cs="Arial" w:ascii="Arial" w:hAnsi="Arial"/>
          <w:b/>
          <w:bCs/>
        </w:rPr>
        <w:t>(nemáte-li k dispozici, sdělte prosím agentuře)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D s funkcí autopauza </w:t>
      </w:r>
      <w:r>
        <w:rPr>
          <w:rFonts w:cs="Arial" w:ascii="Arial" w:hAnsi="Arial"/>
          <w:b/>
        </w:rPr>
        <w:t>(nemáte-li k dispozici, sdělte prosím agentuře)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větelný pult s minimálně 10 submastery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0x světel z hlediště (5 levá a 5 pravá strana) 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2x spot ze sálu či ETC profile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3x světla z levého a pravého portálu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2x světlo (rgb) x levý a 1x pravý portál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x modrá vana či rgb nad jevištěm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x dmx přípojné místo na jevišti (Hazer)</w:t>
      </w:r>
    </w:p>
    <w:p>
      <w:pPr>
        <w:pStyle w:val="Bezmezer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2x stmívatelná zásuvka 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lužba na stěhování dekorace 2 osoby před a po představení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žnost vrtání do podlahy </w:t>
      </w:r>
      <w:r>
        <w:rPr>
          <w:rFonts w:cs="Arial" w:ascii="Arial" w:hAnsi="Arial"/>
          <w:b/>
        </w:rPr>
        <w:t>(pokud ne, sdělte prosím agentuře)</w:t>
      </w:r>
    </w:p>
    <w:p>
      <w:pPr>
        <w:pStyle w:val="Bezmezer"/>
        <w:numPr>
          <w:ilvl w:val="0"/>
          <w:numId w:val="9"/>
        </w:numPr>
        <w:rPr/>
      </w:pPr>
      <w:r>
        <w:rPr>
          <w:rFonts w:cs="Arial" w:ascii="Arial" w:hAnsi="Arial"/>
          <w:bCs/>
        </w:rPr>
        <w:t>drobné občerstvení do šatny umělce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řadatel zajistí, aby představení bylo řádně připraveno i po stránce společenské, bezpečnostní a hygienické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gentura se zavazuje, že se umělci dostaví na místo realizace představení včas, tj. tak, aby byli schopni zahájit své vystoupení ve sjednanou dobu. Umělecký výkon provedou řádně a svědomitě a v celém sjednaném rozsah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potvrdí uskutečnění představení podpisem pověřené osobě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ořadatel je pojištěn v objektu konání představení pro případ úrazu a majetkových škod umělců z jejich strany průkazně nezaviněných. V případě, že pořadatel není pojištěn, poskytuje sám případné náhrad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ořadatel zodpovídá za splnění oznamovací povinnosti o představení a odvod poplatků za autorská práv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ořadatel zajistí, že bez předchozího souhlasu agentury nebudou během představení pořizovány audiovizuální, obrazové či zvukové záznamy uměleckých výkonů a ani nebudou prováděny jejich přenosy, výjma případů povolených zákonem, a bude o tom informovat předem divák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a povoluje pořízení audiovizuálních, obrazových či zvukových záznamů uměleckých výkonů nekomerčního charakteru pořadatelem nebo akreditovaným novinářem pro interní potřeby pořadatel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Bude-li smlouva vypovězena ve lhůtě do 7 dnů před sjednaným představením ze strany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polovinu ze smluvní ce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polovinu vzniklých nákladů na představ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Bude-li smlouva vypovězena ve lhůtě kratší než 7 dnů před sjednaným představením ze strany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smluvní cenu v plné výš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uskuteční-li se sjednané představení bez předchozího vypovězení smlouvy vinou 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celou smluvní cenu za představení, kromě důvodů uvedených v bodě 10 tohoto článk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, kromě důvodů uvedených v bodě 10 tohoto článk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Bude-li realizace představení znemožněna z důvodů hodných zvláštního zřetele na straně umělců např. vážné onemocnění nebo úmrtí v rodině člena souboru, úřední zákaz, havárie nebo z důvodů vyšší moci mají obě smluvní strany právo od smlouvy odstoupit bez nároku na finanční náhradu škody, pokud se nedohodnou jinak (náhradní termín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ávazně potvrzuje svoji platební schopnost k úhradě všech položek v uzavřené smlouvě a dodrží splatnost vystavené faktury. V případě nedodržení termínu splatnosti faktury uhradí pořadatel agentuře navíc dohodnutou smluvní pokutu va výši 1 % z fakturované částky za každý den prodlení platby. Zaplacením smluvní pokuty nezaniká právo agentury na náhradu škody v pl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5</w:t>
      </w:r>
    </w:p>
    <w:p>
      <w:pPr>
        <w:pStyle w:val="Heading4"/>
        <w:ind w:left="708" w:firstLine="70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Závěrečná ustanov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změny a dodatky smlouvy mohou být učiněny pouze písemně, po vzájemné dohodě obou smluvních stran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jsou oprávněny tuto smlouvu vypovědět s účinky od doručení písemné výpovědi druhé smluvní straně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jejího podpisu oběma smluvními stranami a účinnosti dnem zveřejnění v registru smluv dle zákona č.340/2015Sb. o zvláštních podmínkách účinnosti některých smluv, uveřejňování těchto smluv a o registru smluv (zákon o registru smluv) ve znění pozdějších předpisů. Vyhotovuje se ve dvou exemplářích s platností originálu, po jednom pro každou smluvní stran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bude zveřejněna v registru smluv dle zákona č.340/2015Sb., zajistí pořadate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 ………………………….                             V Ostravě dne 20.11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..                                                                  Michal Mazač, jednatel                                                   Mgr. Darina Daňková, MBA, jednatel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eznam1">
    <w:name w:val="Seznam 1"/>
    <w:basedOn w:val="Normal"/>
    <w:next w:val="Normal"/>
    <w:qFormat/>
    <w:pPr>
      <w:numPr>
        <w:ilvl w:val="0"/>
        <w:numId w:val="2"/>
      </w:numPr>
      <w:spacing w:before="20" w:after="0"/>
      <w:jc w:val="both"/>
    </w:pPr>
    <w:rPr>
      <w:rFonts w:ascii="Arial" w:hAnsi="Arial" w:cs="Arial"/>
      <w:sz w:val="16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26:00Z</dcterms:created>
  <dc:creator>news</dc:creator>
  <dc:description/>
  <cp:keywords/>
  <dc:language>en-US</dc:language>
  <cp:lastModifiedBy>Pivčíková Michaela</cp:lastModifiedBy>
  <cp:lastPrinted>2017-05-23T16:45:00Z</cp:lastPrinted>
  <dcterms:modified xsi:type="dcterms:W3CDTF">2025-04-28T08:26:00Z</dcterms:modified>
  <cp:revision>2</cp:revision>
  <dc:subject/>
  <dc:title>Česká produkční 2000, a</dc:title>
</cp:coreProperties>
</file>