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709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57325" cy="749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4" t="13148" r="12170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o představení č. 50 /202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nské divadlo Český Těšín, příspěvková organiz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MgA. Petrem Kracikem, ředitele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67, 737 35 Český Těší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0 100 53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: Krajský soud v Ostravě, oddíl Pr, vložka 88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ank. spojení KB a.s. Karviná, č.ú.: 634 791/01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558 746 022-3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Email: info@tdivadlo.c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TD Český Těší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 &amp; POKLAD, s.r.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í SNP 1, 700 30 Ostrava-Zábře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upen: Mgr. Bc. Darinou Daňkovou, MBA jednatelko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Č 4797314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: Krajský soud v Ostravě, oddíl C, vložka 528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eská spořitelna a.s., č. ú.: 145833389/0800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ořadatel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nské divadlo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k realizaci   představení -   </w:t>
      </w:r>
      <w:r>
        <w:rPr>
          <w:rFonts w:cs="Tahoma" w:ascii="Tahoma" w:hAnsi="Tahoma"/>
          <w:b/>
          <w:bCs/>
          <w:sz w:val="20"/>
          <w:szCs w:val="20"/>
        </w:rPr>
        <w:t xml:space="preserve"> Milan Uhde – Miloš Štědroň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„Balada pro banditu“ dne 27. 2. 2025 v 10:00 hod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ísto</w:t>
      </w:r>
      <w:r>
        <w:rPr>
          <w:rFonts w:cs="Tahoma" w:ascii="Tahoma" w:hAnsi="Tahoma"/>
          <w:sz w:val="20"/>
          <w:szCs w:val="20"/>
        </w:rPr>
        <w:t>:                    divadelní sál DK AKORD, OST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élka představení</w:t>
      </w:r>
      <w:r>
        <w:rPr>
          <w:rFonts w:cs="Tahoma" w:ascii="Tahoma" w:hAnsi="Tahoma"/>
          <w:sz w:val="20"/>
          <w:szCs w:val="20"/>
        </w:rPr>
        <w:t>:  100 minut (+ 20 minut přestávk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čet přestávek</w:t>
      </w:r>
      <w:r>
        <w:rPr>
          <w:rFonts w:cs="Tahoma" w:ascii="Tahoma" w:hAnsi="Tahoma"/>
          <w:sz w:val="20"/>
          <w:szCs w:val="20"/>
        </w:rPr>
        <w:t>:    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 Zajistit včasnou přepravu účinkujících, scény, rekvizit a kostým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Na požádání dodat propagační materiál.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Za realizaci výše zmíněných představení obdrží TD Český Těšín od pořadatel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částku ve výši 59 000,-Kč v ceně je zahrnuta sleva 10.000,- za představení (xxx,- Kč za představení + xxx,- za dopravu),</w:t>
      </w:r>
      <w:r>
        <w:rPr>
          <w:rFonts w:cs="Tahoma" w:ascii="Tahoma" w:hAnsi="Tahoma"/>
          <w:sz w:val="20"/>
          <w:szCs w:val="20"/>
        </w:rPr>
        <w:t xml:space="preserve"> a to na základě jím vystavené faktury po ukončení ak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cs="Tahoma" w:ascii="Tahoma" w:hAnsi="Tahoma"/>
          <w:b/>
          <w:bCs/>
          <w:sz w:val="20"/>
          <w:szCs w:val="20"/>
        </w:rPr>
        <w:t>Splatnost faktury se sjednává v délce 10-ti dnů ode dne vysta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TD Český Těšín poskytuje pořadateli podlicenci k uvedení výše zmíněného předsta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Pořadatel se zavazuje písemně ohlásit Dillia se sídlem Krátkého 1, Praha 9, 190 00 celkovou hrubou tržbu za výše zmíněná představení a uhradit na účet Dillia tantiémy z této hrubé tržby ve výši xxx % dále pak xxx% na vrub Aura-Pont s.r.o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atel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atel zajistí nutné technické podmínky potřebné pro představení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) zajistí celkovou organizaci a propagaci vystoupení na vlastní náklady a rizik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 zajistí vyklizené čisté jeviště a šatny, volné odkládací plochy, inspici, vyhovující základní vybavení jeviště, tj. opona, tahy, horizonty elektrické zařízení a odpovídá za to, že veškeré zařízení splňují platné bezpečnostní předpis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) pro představení máme vlastní technické pracovníky. Při stavbě scény a v průběhu představení musí být přítomni místní pracovníci, obeznámeni a odpovědni za stav a manipulaci technického zařízení a scénického osvětlení (nejpozději 5 hodin před představením). Tyto technické pracovníky se zavazuje objednavatel zajistit na vlastní náklad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) šatny pro cca 40 lidí, s dostatečným množstvím židlí a věšáků, se sociálním zařízením a sprchou s teplou vodou (min. 2 ks). Teplota v šatnách a na jevišti musí být alespoň 18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příjezdové cesty k rampě musí být zpřístupněny pro vjezd nákladního auta. V případě, že dekorace je třeba vynášet po schodech, je nutno v zimním období odklidit sní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) v hledišti musí být vyhrazený prostor pro zvukaře – uprostřed za poslední řado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jeviště musí být k dispozici ke stavbě scény nejméně 5 hodin před začátkem představení, pokud není ve zvláštních podmínkách dohodnuto jinak</w:t>
      </w:r>
      <w:r>
        <w:rPr>
          <w:rFonts w:cs="Tahoma" w:ascii="Tahoma" w:hAnsi="Tahoma"/>
          <w:b/>
          <w:sz w:val="20"/>
          <w:szCs w:val="20"/>
        </w:rPr>
        <w:t>. Stavba scény – 26. 2. 2025 od 11:00 hod po dohodě s techniky TD (R. Sekula xxxxxxxxx, V. Rybář xxxxxxxxx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) zajistit podmínky pro ochranu zdraví a bezpečnost práce pro účinkující a provozní personál představení, protipožární ochra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) zamezit přístup cizích osob do prostoru zákulisí a šaten a vytvořit podmínky pro ochranu majetku TD Český Těší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 zajistit zákaz pořizování audio a video záznamů během představení (výjimku může povolit jen ředitel TD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uhradit výše dohodnutou cenu za realizaci představ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) zajistí jednu osobu na prodej reklamních materiál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) rezervuje 2 vstupenky pro umělecký dozor TD u představení</w:t>
      </w:r>
    </w:p>
    <w:p>
      <w:pPr>
        <w:pStyle w:val="TextBody"/>
        <w:ind w:left="0" w:right="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14)</w:t>
      </w:r>
      <w:r>
        <w:rPr>
          <w:rFonts w:cs="Tahoma" w:ascii="Tahoma" w:hAnsi="Tahoma"/>
          <w:color w:val="000000"/>
        </w:rPr>
        <w:t xml:space="preserve"> Pořadatel se zavazuje po dobu hostování řádně zajistit majetek hostujícího divadla (dekorace, rekvizity, hudební nástroje, kostýmy) proti poškození či zcizení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IV. Zrušení a změny smlouv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) Neuskuteční-li se představení v důsledku nedodržení podmínek smlouvy ze strany pořadatele, je pořadatel povinen uhradit TD Český Těšín všechny náklady spojené s přípravou představení (doprava, ubytování, cestovné) a sumu dohodnutou jako cenu představ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Nemůže –li pořadatel uskutečnit představení v místě a čase podle této smlouvy z jakýchkoli příčin, TD Český Těšín souhlasí s tím, aby se představení uskutečnilo tentýž den v náhradních prostorách za předpokladu dodržení všech ostatních podmínek smlouv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) Neuskuteční-li se představení, dle této smlouvy, vinou TD Český Těšín, uhradí TD Český Těšín pořadateli všechny prokázané náklady spojené se zabezpečením představení, nebo odehraje náhradní představení v dohodnutém termí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Obě smluvní strany mohou odstoupit od smlouvy nejpozději 6 týdnů před dohodnutým termínem, bez náhrady vzniklých nákladů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) Neuskuteční-li TD Český Těšín představení z důvodů vyšší moci (přírodní katastrofy, nemoc, stávka, havárie, epidemie atd.) nehradí pořadateli vzniklé náklady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) Na právní vztahy mezi TD Český Těšín a pořadatelem se vztahují ustanovení Občanského zákoníku České republiky v platném zně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Smlouva nabývá platnosti podpisem oprávněných zástupců smluvních stran. Její změny a doplňky musí mít písemnou formu a musí být podepsány oběma smluvními stranami.</w:t>
      </w:r>
    </w:p>
    <w:p>
      <w:pPr>
        <w:pStyle w:val="Zkladntext3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 Obě strany se dohodly, že smlouvu zveřejní pořadatel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Osobní údaje obsažené v této smlouvě budou </w:t>
      </w:r>
      <w:r>
        <w:rPr>
          <w:rFonts w:cs="Tahoma" w:ascii="Tahoma" w:hAnsi="Tahoma"/>
          <w:i/>
          <w:sz w:val="20"/>
          <w:szCs w:val="20"/>
        </w:rPr>
        <w:t xml:space="preserve">TD Český Těšín </w:t>
      </w:r>
      <w:r>
        <w:rPr>
          <w:rFonts w:cs="Tahoma" w:ascii="Tahoma" w:hAnsi="Tahoma"/>
          <w:sz w:val="20"/>
          <w:szCs w:val="20"/>
        </w:rPr>
        <w:t xml:space="preserve">zpracovávány pouze pro účely plnění práv a povinností vyplývajících z této smlouvy; k jiným účelům nebudou tyto osobní údaje </w:t>
      </w:r>
      <w:r>
        <w:rPr>
          <w:rFonts w:cs="Tahoma" w:ascii="Tahoma" w:hAnsi="Tahoma"/>
          <w:i/>
          <w:sz w:val="20"/>
          <w:szCs w:val="20"/>
        </w:rPr>
        <w:t>pořadatele</w:t>
      </w:r>
      <w:r>
        <w:rPr>
          <w:rFonts w:cs="Tahoma" w:ascii="Tahoma" w:hAnsi="Tahoma"/>
          <w:sz w:val="20"/>
          <w:szCs w:val="20"/>
        </w:rPr>
        <w:t xml:space="preserve"> použity.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při zpracovávání osobních údajů dodržuje platné právní předpisy. Podrobné informace o ochraně osobních údajů jsou uvedeny na oficiálních webových stránkách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divadlo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eském Těšíně dne 11.9.202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 TD Český Těšín:                                                        za pořadatele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gA. Petr Kracik, ředitel                                        Mgr. Bc. Darina Daňková, MBA, jednatelka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14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left="113" w:right="113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Podbody">
    <w:name w:val="podbody"/>
    <w:qFormat/>
    <w:pPr>
      <w:widowControl/>
      <w:bidi w:val="0"/>
      <w:ind w:left="113" w:right="113" w:firstLine="113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divadl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7:00Z</dcterms:created>
  <dc:creator>Iris_Heclová</dc:creator>
  <dc:description/>
  <cp:keywords/>
  <dc:language>en-US</dc:language>
  <cp:lastModifiedBy>Pivčíková Michaela</cp:lastModifiedBy>
  <cp:lastPrinted>2019-03-04T11:26:00Z</cp:lastPrinted>
  <dcterms:modified xsi:type="dcterms:W3CDTF">2025-04-28T08:07:00Z</dcterms:modified>
  <cp:revision>2</cp:revision>
  <dc:subject/>
  <dc:title>Smlouva o představení č</dc:title>
</cp:coreProperties>
</file>