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02220894"/>
      <w:bookmarkStart w:id="1" w:name="_1326881792"/>
      <w:bookmarkStart w:id="2" w:name="_1326881658"/>
      <w:bookmarkStart w:id="3" w:name="_1326881653"/>
      <w:bookmarkStart w:id="4" w:name="_1326881527"/>
      <w:bookmarkStart w:id="5" w:name="_1326880544"/>
      <w:bookmarkStart w:id="6" w:name="_1254461394"/>
      <w:bookmarkStart w:id="7" w:name="_1252322760"/>
      <w:bookmarkStart w:id="8" w:name="_1252322218"/>
      <w:bookmarkStart w:id="9" w:name="_1252322123"/>
      <w:bookmarkStart w:id="10" w:name="_1252315619"/>
      <w:bookmarkStart w:id="11" w:name="_Hlk1791847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0508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pt;height:82.3pt" filled="f" o:ole="">
            <v:imagedata r:id="rId3" o:title=""/>
          </v:shape>
          <o:OLEObject Type="Embed" ProgID="" ShapeID="ole_rId2" DrawAspect="Content" ObjectID="_9443531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etr Mikisek</w:t>
      </w:r>
    </w:p>
    <w:p>
      <w:pPr>
        <w:pStyle w:val="Normal"/>
        <w:jc w:val="both"/>
        <w:rPr/>
      </w:pPr>
      <w:r>
        <w:rPr/>
        <w:t>Kozinova 772</w:t>
      </w:r>
    </w:p>
    <w:p>
      <w:pPr>
        <w:pStyle w:val="Normal"/>
        <w:jc w:val="both"/>
        <w:rPr/>
      </w:pPr>
      <w:r>
        <w:rPr/>
        <w:t>783 53, Velká Bystřice</w:t>
      </w:r>
    </w:p>
    <w:p>
      <w:pPr>
        <w:pStyle w:val="Normal"/>
        <w:jc w:val="both"/>
        <w:rPr/>
      </w:pPr>
      <w:r>
        <w:rPr/>
        <w:t>IČO: 6228688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Olomouci dne 2. 4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ěc: </w:t>
      </w:r>
      <w:r>
        <w:rPr>
          <w:b/>
        </w:rPr>
        <w:t>Objednávka konstrukce letní tří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aší firmy práce spojené s výrobou konstrukce na letní třídu v areálu ZŠ a MŠ logopedické Olomouc. Celková cena je 58 740,00 Kč bez DPH dle zaslané cenové nabíd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avla Lukáč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Petr Mikisek, Kozinova 772, Velká Bystřice, 783 53 tuto objednávku akceptuj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2" w:name="_Hlk179184758"/>
      <w:r>
        <w:rPr/>
        <w:t>Datum:     2. 4. 2025                                                           Razítko a podpis:</w:t>
      </w:r>
      <w:bookmarkEnd w:id="1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i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color w:val="000000"/>
      <w:sz w:val="18"/>
      <w:szCs w:val="20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3:00Z</dcterms:created>
  <dc:creator>reditel</dc:creator>
  <dc:description/>
  <cp:keywords/>
  <dc:language>en-US</dc:language>
  <cp:lastModifiedBy>Dosoudilová Lenka</cp:lastModifiedBy>
  <cp:lastPrinted>2024-10-04T08:58:00Z</cp:lastPrinted>
  <dcterms:modified xsi:type="dcterms:W3CDTF">2025-04-11T08:13:00Z</dcterms:modified>
  <cp:revision>2</cp:revision>
  <dc:subject/>
  <dc:title> </dc:title>
</cp:coreProperties>
</file>