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apka s.r.o.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. Pavelka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ylany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84 01  Kutná Hora        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 xml:space="preserve">Kapka s.r.o.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p. Pavelka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Bylany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284 01  Kutná Hora             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 xml:space="preserve">  </w:t>
      </w:r>
      <w:r>
        <w:rPr/>
        <w:tab/>
        <w:tab/>
        <w:tab/>
        <w:t xml:space="preserve">              /2025/VAK</w:t>
        <w:tab/>
        <w:t xml:space="preserve">       xxxxxxxxxxxx  </w:t>
        <w:tab/>
        <w:tab/>
        <w:t xml:space="preserve">               23.4.2025</w:t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ěc :</w:t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bjednávka č. 50/2025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Objednáváme u Vás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250 ks</w:t>
      </w:r>
      <w:r>
        <w:rPr>
          <w:sz w:val="24"/>
          <w:szCs w:val="24"/>
        </w:rPr>
        <w:t xml:space="preserve"> vodoměrů HONEYWELL (Elster) M100i, DN 20, st. délka 165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250 ks </w:t>
      </w:r>
      <w:r>
        <w:rPr>
          <w:bCs/>
          <w:sz w:val="24"/>
          <w:szCs w:val="24"/>
        </w:rPr>
        <w:t>zpětných ventilů DN 2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250 ks </w:t>
      </w:r>
      <w:r>
        <w:rPr>
          <w:bCs/>
          <w:sz w:val="24"/>
          <w:szCs w:val="24"/>
        </w:rPr>
        <w:t>radiomodulů Merlin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J/Merlin 868 wMBus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Termín dodání:  </w:t>
      </w:r>
      <w:r>
        <w:rPr>
          <w:b/>
          <w:bCs/>
        </w:rPr>
        <w:t>IHN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ěku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xxxxxxxxxxxxxxxxxxxxxxx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odovody a kanaliz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ysoké Mýto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5215" cy="4073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4073400"/>
                          <a:chOff x="0" y="0"/>
                          <a:chExt cx="6165360" cy="407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2960" y="720"/>
                            <a:ext cx="5972040" cy="40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0"/>
                            <a:ext cx="341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ro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0"/>
                            <a:ext cx="681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563C1"/>
                                  <w:lang w:val="en-US" w:bidi="ar-SA"/>
                                </w:rPr>
                                <w:t>info@kap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43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563C1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0"/>
                            <a:ext cx="726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563C1"/>
                                  <w:lang w:val="en-US" w:bidi="ar-SA"/>
                                </w:rPr>
                                <w:t>vodomery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0"/>
                            <a:ext cx="7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681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563C1"/>
                                  <w:lang w:val="en-US" w:bidi="ar-SA"/>
                                </w:rPr>
                                <w:t>info@kap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0"/>
                            <a:ext cx="43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563C1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0"/>
                            <a:ext cx="726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563C1"/>
                                  <w:lang w:val="en-US" w:bidi="ar-SA"/>
                                </w:rPr>
                                <w:t>vodomery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0"/>
                            <a:ext cx="102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&gt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7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153000"/>
                            <a:ext cx="1495440" cy="9360"/>
                          </a:xfrm>
                          <a:prstGeom prst="rect">
                            <a:avLst/>
                          </a:prstGeom>
                          <a:solidFill>
                            <a:srgbClr val="056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53000"/>
                            <a:ext cx="1494720" cy="9360"/>
                          </a:xfrm>
                          <a:prstGeom prst="rect">
                            <a:avLst/>
                          </a:prstGeom>
                          <a:solidFill>
                            <a:srgbClr val="056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171360"/>
                            <a:ext cx="298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en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1720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1360"/>
                            <a:ext cx="1709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riday, April 25, 2025 1:04 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1720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42360"/>
                            <a:ext cx="182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3430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42360"/>
                            <a:ext cx="10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xxxxxxxxxxxxxxxx 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42360"/>
                            <a:ext cx="130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563C1"/>
                                  <w:lang w:val="en-US" w:bidi="ar-SA"/>
                                </w:rPr>
                                <w:t>xxxxxxxxxxx@vakvm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342360"/>
                            <a:ext cx="7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3430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480" y="495360"/>
                            <a:ext cx="1314360" cy="9360"/>
                          </a:xfrm>
                          <a:prstGeom prst="rect">
                            <a:avLst/>
                          </a:prstGeom>
                          <a:solidFill>
                            <a:srgbClr val="056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513720"/>
                            <a:ext cx="172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c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514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513720"/>
                            <a:ext cx="943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563C1"/>
                                  <w:lang w:val="en-US" w:bidi="ar-SA"/>
                                </w:rPr>
                                <w:t>xxxxxxxx@kap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513720"/>
                            <a:ext cx="43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563C1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513720"/>
                            <a:ext cx="726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563C1"/>
                                  <w:lang w:val="en-US" w:bidi="ar-SA"/>
                                </w:rPr>
                                <w:t>vodomery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514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666720"/>
                            <a:ext cx="1714680" cy="9360"/>
                          </a:xfrm>
                          <a:prstGeom prst="rect">
                            <a:avLst/>
                          </a:prstGeom>
                          <a:solidFill>
                            <a:srgbClr val="056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685080"/>
                            <a:ext cx="468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685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685080"/>
                            <a:ext cx="1506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RE: objednávka č. 50/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685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8571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1027440"/>
                            <a:ext cx="630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obrý den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0281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199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370160"/>
                            <a:ext cx="2500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otvrzujeme přijetí objednávky č. 50/202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36152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1523520"/>
                            <a:ext cx="2562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153288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722240"/>
                            <a:ext cx="86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72260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722240"/>
                            <a:ext cx="80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>pozdrav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72260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4960"/>
                            <a:ext cx="2340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>xxxxxxxxxxxxxxxxxxxxxxxxxx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206568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397600"/>
                            <a:ext cx="1219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>fakturace, prod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2398320"/>
                            <a:ext cx="80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239832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239832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2578680"/>
                            <a:ext cx="166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 xml:space="preserve">E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2578680"/>
                            <a:ext cx="1936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467886"/>
                                  <w:lang w:val="en-US" w:bidi="ar-SA"/>
                                </w:rPr>
                                <w:t>xxxxxxxxxxxxxxxxx@kap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2578680"/>
                            <a:ext cx="5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467886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578680"/>
                            <a:ext cx="905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467886"/>
                                  <w:lang w:val="en-US" w:bidi="ar-SA"/>
                                </w:rPr>
                                <w:t>vodomery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257940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257940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2731680"/>
                            <a:ext cx="2543040" cy="9360"/>
                          </a:xfrm>
                          <a:prstGeom prst="rect">
                            <a:avLst/>
                          </a:prstGeom>
                          <a:solidFill>
                            <a:srgbClr val="4678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769120"/>
                            <a:ext cx="568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>M: +4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76984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2769120"/>
                            <a:ext cx="1049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>xxxxxxxxxx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276984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276912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>3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76984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76912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>7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276984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tos" w:hAnsi="Aptos" w:eastAsia="Times New Roman" w:cs="Apto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102120"/>
                            <a:ext cx="945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ptos" w:hAnsi="Aptos" w:eastAsia="Times New Roman" w:cs="Aptos"/>
                                  <w:color w:val="404040"/>
                                  <w:lang w:val="en-US" w:bidi="ar-SA"/>
                                </w:rPr>
                                <w:t>Kapka spol.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310248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ptos" w:hAnsi="Aptos" w:eastAsia="Times New Roman" w:cs="Aptos"/>
                                  <w:color w:val="40404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3102120"/>
                            <a:ext cx="235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ptos" w:hAnsi="Aptos" w:eastAsia="Times New Roman" w:cs="Aptos"/>
                                  <w:color w:val="404040"/>
                                  <w:lang w:val="en-US" w:bidi="ar-SA"/>
                                </w:rPr>
                                <w:t>r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310248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ptos" w:hAnsi="Aptos" w:eastAsia="Times New Roman" w:cs="Aptos"/>
                                  <w:color w:val="40404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3292560"/>
                            <a:ext cx="2988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ptos" w:hAnsi="Aptos" w:eastAsia="Times New Roman" w:cs="Aptos"/>
                                  <w:color w:val="404040"/>
                                  <w:lang w:val="en-US" w:bidi="ar-SA"/>
                                </w:rPr>
                                <w:t>Autorizované metrologické st?edisko K 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329328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ptos" w:hAnsi="Aptos" w:eastAsia="Times New Roman" w:cs="Aptos"/>
                                  <w:color w:val="40404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473280"/>
                            <a:ext cx="2088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ptos" w:hAnsi="Aptos" w:eastAsia="Times New Roman" w:cs="Aptos"/>
                                  <w:color w:val="404040"/>
                                  <w:lang w:val="en-US" w:bidi="ar-SA"/>
                                </w:rPr>
                                <w:t>I? 62967983 | DI? CZ629679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347400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ptos" w:hAnsi="Aptos" w:eastAsia="Times New Roman" w:cs="Aptos"/>
                                  <w:color w:val="40404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3664080"/>
                            <a:ext cx="3091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ptos" w:hAnsi="Aptos" w:eastAsia="Times New Roman" w:cs="Aptos"/>
                                  <w:color w:val="404040"/>
                                  <w:lang w:val="en-US" w:bidi="ar-SA"/>
                                </w:rPr>
                                <w:t>Bylany 85, 284 01 Kutná Hora, Czech Republ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366444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ptos" w:hAnsi="Aptos" w:eastAsia="Times New Roman" w:cs="Aptos"/>
                                  <w:color w:val="40404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3854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45pt;height:320.75pt" coordorigin="0,0" coordsize="9709,6415">
                <v:rect id="shape_0" stroked="f" o:allowincell="f" style="position:absolute;left:304;top:1;width:9404;height:6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;top:0;width:537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ro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0;width:1072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563C1"/>
                            <w:lang w:val="en-US" w:bidi="ar-SA"/>
                          </w:rPr>
                          <w:t>info@kap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0;width:68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563C1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0;width:1143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563C1"/>
                            <w:lang w:val="en-US" w:bidi="ar-SA"/>
                          </w:rPr>
                          <w:t>vodomery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0;width:11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0;width:1072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563C1"/>
                            <w:lang w:val="en-US" w:bidi="ar-SA"/>
                          </w:rPr>
                          <w:t>info@kap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0;width:68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563C1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0;width:1143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563C1"/>
                            <w:lang w:val="en-US" w:bidi="ar-SA"/>
                          </w:rPr>
                          <w:t>vodomery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0;width:160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&gt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563c1" stroked="f" o:allowincell="f" style="position:absolute;left:889;top:241;width:2354;height:14;mso-wrap-style:none;v-text-anchor:middle;mso-position-horizontal-relative:char">
                  <v:fill o:detectmouseclick="t" type="solid" color2="#fa9c3e"/>
                  <v:stroke color="#3465a4" joinstyle="round" endcap="flat"/>
                  <w10:wrap type="none"/>
                </v:rect>
                <v:rect id="shape_0" fillcolor="#0563c1" stroked="f" o:allowincell="f" style="position:absolute;left:3409;top:241;width:2353;height:14;mso-wrap-style:none;v-text-anchor:middle;mso-position-horizontal-relative:char">
                  <v:fill o:detectmouseclick="t" type="solid" color2="#fa9c3e"/>
                  <v:stroke color="#3465a4" joinstyle="round" endcap="flat"/>
                  <w10:wrap type="none"/>
                </v:rect>
                <v:shape id="shape_0" stroked="f" o:allowincell="f" style="position:absolute;left:304;top:270;width:469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en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27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270;width:269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riday, April 25, 2025 1:04 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271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539;width:287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54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539;width:168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xxxxxxxxxxxxxxxx 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539;width:2060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563C1"/>
                            <w:lang w:val="en-US" w:bidi="ar-SA"/>
                          </w:rPr>
                          <w:t>xxxxxxxxxxx@vakvm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539;width:11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54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563c1" stroked="f" o:allowincell="f" style="position:absolute;left:2434;top:780;width:2069;height:14;mso-wrap-style:none;v-text-anchor:middle;mso-position-horizontal-relative:char">
                  <v:fill o:detectmouseclick="t" type="solid" color2="#fa9c3e"/>
                  <v:stroke color="#3465a4" joinstyle="round" endcap="flat"/>
                  <w10:wrap type="none"/>
                </v:rect>
                <v:shape id="shape_0" stroked="f" o:allowincell="f" style="position:absolute;left:304;top:809;width:270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c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81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809;width:1485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563C1"/>
                            <w:lang w:val="en-US" w:bidi="ar-SA"/>
                          </w:rPr>
                          <w:t>xxxxxxxx@kap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809;width:68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563C1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809;width:1143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563C1"/>
                            <w:lang w:val="en-US" w:bidi="ar-SA"/>
                          </w:rPr>
                          <w:t>vodomery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81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563c1" stroked="f" o:allowincell="f" style="position:absolute;left:619;top:1050;width:2699;height:14;mso-wrap-style:none;v-text-anchor:middle;mso-position-horizontal-relative:char">
                  <v:fill o:detectmouseclick="t" type="solid" color2="#fa9c3e"/>
                  <v:stroke color="#3465a4" joinstyle="round" endcap="flat"/>
                  <w10:wrap type="none"/>
                </v:rect>
                <v:shape id="shape_0" stroked="f" o:allowincell="f" style="position:absolute;left:303;top:1079;width:737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ubjec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108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1079;width:2372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RE: objednávka č. 50/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108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135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1618;width:99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obrý den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161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188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2158;width:3937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otvrzujeme přijetí objednávky č. 50/20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2144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04;top:2399;width:403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96;top:2414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2712;width:135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2713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2712;width:12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>pozdrav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2713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52;width:368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>xxxxxxxxxxxxxxxxxxxxxxxx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3253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3776;width:19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>fakturace, prod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3777;width:12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3777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3777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4061;width:26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 xml:space="preserve">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4061;width:3049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467886"/>
                            <w:lang w:val="en-US" w:bidi="ar-SA"/>
                          </w:rPr>
                          <w:t>xxxxxxxxxxxxxxxxx@kap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4061;width:8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467886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4061;width:1425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467886"/>
                            <w:lang w:val="en-US" w:bidi="ar-SA"/>
                          </w:rPr>
                          <w:t>vodomery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4062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4062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67886" stroked="f" o:allowincell="f" style="position:absolute;left:559;top:4302;width:4004;height:14;mso-wrap-style:none;v-text-anchor:middle;mso-position-horizontal-relative:char">
                  <v:fill o:detectmouseclick="t" type="solid" color2="#b98779"/>
                  <v:stroke color="#3465a4" joinstyle="round" endcap="flat"/>
                  <w10:wrap type="none"/>
                </v:rect>
                <v:shape id="shape_0" stroked="f" o:allowincell="f" style="position:absolute;left:266;top:4361;width:895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>M: +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4362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4361;width:165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>xxxxxxxx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4362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4361;width:41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>3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4362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4361;width:41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>7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4362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tos" w:hAnsi="Aptos" w:eastAsia="Times New Roman" w:cs="Apto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4885;width:148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ptos" w:hAnsi="Aptos" w:eastAsia="Times New Roman" w:cs="Aptos"/>
                            <w:color w:val="404040"/>
                            <w:lang w:val="en-US" w:bidi="ar-SA"/>
                          </w:rPr>
                          <w:t>Kapka spol.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4886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ptos" w:hAnsi="Aptos" w:eastAsia="Times New Roman" w:cs="Aptos"/>
                            <w:color w:val="40404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4885;width:369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ptos" w:hAnsi="Aptos" w:eastAsia="Times New Roman" w:cs="Aptos"/>
                            <w:color w:val="404040"/>
                            <w:lang w:val="en-US" w:bidi="ar-SA"/>
                          </w:rPr>
                          <w:t>r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4886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ptos" w:hAnsi="Aptos" w:eastAsia="Times New Roman" w:cs="Aptos"/>
                            <w:color w:val="40404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5185;width:4705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ptos" w:hAnsi="Aptos" w:eastAsia="Times New Roman" w:cs="Aptos"/>
                            <w:color w:val="404040"/>
                            <w:lang w:val="en-US" w:bidi="ar-SA"/>
                          </w:rPr>
                          <w:t>Autorizované metrologické st?edisko K 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5186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ptos" w:hAnsi="Aptos" w:eastAsia="Times New Roman" w:cs="Aptos"/>
                            <w:color w:val="40404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5470;width:328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ptos" w:hAnsi="Aptos" w:eastAsia="Times New Roman" w:cs="Aptos"/>
                            <w:color w:val="404040"/>
                            <w:lang w:val="en-US" w:bidi="ar-SA"/>
                          </w:rPr>
                          <w:t>I? 62967983 | DI? CZ629679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5471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ptos" w:hAnsi="Aptos" w:eastAsia="Times New Roman" w:cs="Aptos"/>
                            <w:color w:val="40404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5770;width:486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ptos" w:hAnsi="Aptos" w:eastAsia="Times New Roman" w:cs="Aptos"/>
                            <w:color w:val="404040"/>
                            <w:lang w:val="en-US" w:bidi="ar-SA"/>
                          </w:rPr>
                          <w:t>Bylany 85, 284 01 Kutná Hora, Czech Republ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5771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ptos" w:hAnsi="Aptos" w:eastAsia="Times New Roman" w:cs="Aptos"/>
                            <w:color w:val="40404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607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00426681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1:00Z</dcterms:created>
  <dc:creator>Your User Name</dc:creator>
  <dc:description/>
  <cp:keywords/>
  <dc:language>en-US</dc:language>
  <cp:lastModifiedBy>Helena Jetmarová</cp:lastModifiedBy>
  <cp:lastPrinted>2025-04-23T06:35:00Z</cp:lastPrinted>
  <dcterms:modified xsi:type="dcterms:W3CDTF">2025-04-28T06:25:00Z</dcterms:modified>
  <cp:revision>3</cp:revision>
  <dc:subject/>
  <dc:title>               </dc:title>
</cp:coreProperties>
</file>