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který právně jedná JUDr. Roman Brnčal LL.M. ředitel Krajského pozemkového úřadu pro Olomou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ředpisu Státního pozemkového úřadu č. 1/2016, Podpisový řád, ze dne 1. ledna 20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a: Blanická 383/1, 772 0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90018-3723001/0710</w:t>
      </w:r>
    </w:p>
    <w:p>
      <w:pPr>
        <w:pStyle w:val="Adresa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 Myslejovice, družstvo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yslejovice 154, okres Prostějov, PSČ 798 05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004 88 682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 obchodním rejstříku vedeném Krajským soudem v Brně oddíl DrXXXVII, vložka 2171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statutární zástupce: </w:t>
      </w:r>
      <w:r>
        <w:rPr>
          <w:rFonts w:cs="Arial" w:ascii="Arial" w:hAnsi="Arial"/>
          <w:b/>
          <w:sz w:val="22"/>
          <w:szCs w:val="22"/>
        </w:rPr>
        <w:t>Ing. Vladimír Spurný, předseda představenst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Ing. Michaela Lošťáková, místopředsedkyně představenstva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dále jen „uživatel“) 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24N 17/53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živatel nemovitých věcí ve vlastnictví státu specifikovaných v příloze č. 1 této dohody, se kterými je příslušný hospodařit Státní pozemkový úřad, zapsanými u Katastrálního úřadu pro Olomoucký kraj Katastrálního pracoviště Prostějov se zavazuje za jejich užívání zaplatit Státnímu pozemkovému úřadu úhradu za užívání (dále jen „úhrada“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1 je nedílnou částí této dohody.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nemovitých věcí specifikovaných v čl. I této dohody je stanovena dohodou a činí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pozemek p.č. 585KN v k.ú. Kobylničky: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v období od 11.10.2003 do 19.3.2014 ve výši 128,- Kč/rok (sazba 1%)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bdobí od 20.3.2014 do 31.8.2017 ve výši 282,- Kč/rok (sazba 2,2%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zemky p.č. 1283KN, 1379KN, 1411KN, 1668KN, 1738KN, 1821KN v k.ú. Krumsín v období od 29.9.2016 do 31.8.2017 ve výši 20.886,-Kč/rok (sazba 2,2%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pozemek p.č. 99/4KN v k.ú. Křenůvky: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dobí od 11.10.2003 do 19.3.2014 ve výši  16,- Kč/rok(sazba 1%)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v období od 20.3.2014 do 31.8.2017 ve výši 34,- Kč/rok (sazba 2,2%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ýpočet zpětné úhrady za užív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pozemek p.č. 585KN v k.ú. Kobylničky: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dobí od 11.10.2003 do 19.3.2014 činí výše úhrady 1.337,-Kč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bdobí od 20.3.2017 do 31.8.2017 činí výše úhrady 974,-Kč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pozemky p.č. 1283KN, 1379KN, 1411KN, 1668KN, 1738KN, 1821KN v k.ú. Krumsín v období od 29.9.2016 do 31.8.2017 činí výše úhrady 19.284,-K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zemek p.č. 99/4KN v k.ú. Křenůvky: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dobí od 11.10.2003 do 19.3.2014 činí výše úhrady 167,-Kč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dobí od 20.3.2014 do 31.8.2017 činí výše úhrady  117,-Kč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lková výše zpětné úhrady za užívání nemovitostí specifikovaných v čl.I této dohody tedy činí 21.879,- Kč (slovy: dvacetjednatisícosmsetsedmdesátdevět Kč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celkovou úhradu specifikovanou v čl. II této dohody, kterou tímto uznává co do důvodu a výše, zaplatit na účet Státního pozemkového úřadu vedený u České národní banky, číslo účtu 90018-3723001/0710, variabilní symbol 2411753 do 15.9. 2017 , a to v jedné splátce. </w:t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>Zaplacením se rozumí připsání placené částky na účet Státního pozemkového úřadu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firstLine="709"/>
        <w:rPr/>
      </w:pPr>
      <w:r>
        <w:rPr>
          <w:rFonts w:cs="Arial" w:ascii="Arial" w:hAnsi="Arial"/>
          <w:sz w:val="22"/>
          <w:szCs w:val="22"/>
        </w:rPr>
        <w:t>Další užívací vztahy k nemovitým věcem specifikovaných v čl. I. této dohody budou řešeny v pachtovní smlouvě č. 24N17/53 která bude uzavřena po podpisu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42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nabývá platnosti a účinnosti dnem jejího podpisu smluvními stranam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 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r. Roman Brnčal, LL.M.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ZD Myslejovice, družstv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ditel Krajského pozemkového úřadu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g. Vladimír Spurný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Olomoucký kraj</w:t>
        <w:tab/>
        <w:t>předseda představenstva</w:t>
      </w:r>
    </w:p>
    <w:p>
      <w:pPr>
        <w:pStyle w:val="Normal"/>
        <w:tabs>
          <w:tab w:val="clear" w:pos="708"/>
          <w:tab w:val="left" w:pos="5670" w:leader="none"/>
          <w:tab w:val="left" w:pos="6555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ng. Michaela Lošťáková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místopředsedkyně představenstv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uživatel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Lenka Jur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>..</w:t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podpis  </w:t>
      </w:r>
    </w:p>
    <w:sectPr>
      <w:headerReference w:type="default" r:id="rId2"/>
      <w:type w:val="nextPage"/>
      <w:pgSz w:w="12240" w:h="15840"/>
      <w:pgMar w:left="1418" w:right="1418" w:gutter="0" w:header="420" w:top="4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1:00Z</dcterms:created>
  <dc:creator>PFCR</dc:creator>
  <dc:description/>
  <cp:keywords/>
  <dc:language>en-US</dc:language>
  <cp:lastModifiedBy>Jurová Lenka</cp:lastModifiedBy>
  <cp:lastPrinted>2017-07-12T13:37:00Z</cp:lastPrinted>
  <dcterms:modified xsi:type="dcterms:W3CDTF">2017-07-12T11:38:00Z</dcterms:modified>
  <cp:revision>3</cp:revision>
  <dc:subject/>
  <dc:title>Úprava NS s ŘSD</dc:title>
</cp:coreProperties>
</file>