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8999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77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  <w:p>
            <w:pPr>
              <w:pStyle w:val="Foote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Č: 64627918, DIČ: 390-64627918</w:t>
            </w:r>
          </w:p>
          <w:p>
            <w:pPr>
              <w:pStyle w:val="Footer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elefon: 596 919 770, </w:t>
            </w:r>
          </w:p>
          <w:p>
            <w:pPr>
              <w:pStyle w:val="Foote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0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Hotel Lucia,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 xml:space="preserve">IČ 24722600 </w:t>
              <w:br/>
              <w:t>Rohanské nábřeží 678/23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 xml:space="preserve">186 00 Praha 8 - Karlín </w:t>
              <w:br/>
              <w:t>obchod@hotellucia.cz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 xml:space="preserve">        /202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Pavla Dědič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  <w:t>739 460 31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dedicovapavla</w:t>
      </w:r>
      <w:r>
        <w:rPr>
          <w:rFonts w:cs="Arial"/>
          <w:b w:val="false"/>
          <w:bCs w:val="false"/>
          <w:sz w:val="20"/>
          <w:szCs w:val="20"/>
        </w:rPr>
        <w:t>@zsvalcika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23.4.202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Objednávka ubytování se snídaní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Vážená paní Voneš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dle předchozí telefonické domluvy a cenové nabídky u Vás objednáváme ubytování se snídaní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ve dnech 19. - 23.5.2025 pro cca 46 žáků (22 chlapců a 24 dívek) a 5 pedagogů a 1 ři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Počet žáků bude upřesněn v den od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Sjednaná cena za noc a snídani 700 Kč s DPH/osoba. Řidič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Předpokládaná konečná cena za žáky a pedagogy: 142.800 Kč s DP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Fakturační údaje: Název: Základní škola, Ostrava-Poruba, J. Valčíka 4411, příspěvková organizace, Adresa: Josefa Valčíka 4411/2, 708 00 Ostrava-Poruba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IČ: 64627918 – neplátce DP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Prosíme o písemné potvrzení objedn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/>
      </w:pPr>
      <w:r>
        <w:rPr>
          <w:sz w:val="22"/>
          <w:szCs w:val="22"/>
        </w:rPr>
        <w:tab/>
        <w:t xml:space="preserve">Mgr. 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>Miroslav Bučánek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5-04-23T10:00:17Z</dcterms:modified>
  <cp:revision>61</cp:revision>
  <dc:subject/>
  <dc:title>       </dc:title>
</cp:coreProperties>
</file>