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page">
              <wp:posOffset>495300</wp:posOffset>
            </wp:positionH>
            <wp:positionV relativeFrom="page">
              <wp:posOffset>314325</wp:posOffset>
            </wp:positionV>
            <wp:extent cx="6383655" cy="79565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Smlouva o poskytnutí finančního daru č.  03/2025</w:t>
      </w:r>
    </w:p>
    <w:p>
      <w:pPr>
        <w:pStyle w:val="TextBody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Cs w:val="24"/>
        </w:rPr>
        <w:t>uzavřená níže uvedeného data, měsíce a roku mez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TextBody"/>
        <w:tabs>
          <w:tab w:val="clear" w:pos="720"/>
          <w:tab w:val="left" w:pos="26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1.  </w:t>
      </w:r>
      <w:r>
        <w:rPr>
          <w:rFonts w:cs="Calibri" w:ascii="Calibri" w:hAnsi="Calibri"/>
          <w:b/>
          <w:bCs/>
          <w:szCs w:val="24"/>
        </w:rPr>
        <w:t>PICKERING INTERFACES, s.r.o.</w:t>
      </w:r>
      <w:r>
        <w:rPr>
          <w:rFonts w:cs="Calibri" w:ascii="Calibri" w:hAnsi="Calibri"/>
          <w:bCs/>
          <w:szCs w:val="24"/>
        </w:rPr>
        <w:br/>
        <w:t xml:space="preserve">      č. 1571, 739 95 Bystřice</w:t>
        <w:br/>
        <w:t xml:space="preserve">      Česká republika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cs="Calibri" w:ascii="Calibri" w:hAnsi="Calibri"/>
          <w:bCs/>
          <w:szCs w:val="24"/>
        </w:rPr>
        <w:t>IČ: 26841398  DIČ: CZ26841398</w:t>
        <w:tab/>
        <w:t xml:space="preserve">  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cs="Calibri" w:ascii="Calibri" w:hAnsi="Calibri"/>
          <w:bCs/>
          <w:szCs w:val="24"/>
        </w:rPr>
        <w:t>zastoupena paní Simonou Mitchellovou, generální ředitelkou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Bank. spojení: Komerční banka, a.s., č.ú. 27-3732160257/0100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    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ále jen dárce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2.  Centrum sociální pomoci Třinec, příspěvková organizace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 sídlem ul. Máchova 1134, 739 61 Třinec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stoupena Mgr. Kamilem Raszkou, MBA, ředitelem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ČO: 75055473, DIČ: CZ 75055473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ank. spojení: Komerční banka, č.ú. </w:t>
      </w:r>
      <w:bookmarkStart w:id="0" w:name="_Hlk125360323"/>
      <w:r>
        <w:rPr>
          <w:rFonts w:cs="Calibri" w:ascii="Calibri" w:hAnsi="Calibri"/>
        </w:rPr>
        <w:t>35-6354230257/0100</w:t>
      </w:r>
      <w:bookmarkEnd w:id="0"/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dále jen obdarovaný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ind w:left="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árce touto smlouvou přenechává zřizovateli organizace Centrum sociální pomoci Třinec, příspěvková organizace, kterým je Statutární město Třinec k využití finanční dar ve výši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80 000,- Kč (slovy: </w:t>
      </w:r>
      <w:r>
        <w:rPr>
          <w:rFonts w:cs="Calibri" w:ascii="Calibri" w:hAnsi="Calibri"/>
          <w:sz w:val="24"/>
          <w:szCs w:val="24"/>
        </w:rPr>
        <w:t>Stoosmdesáttisíckorunčeských)</w:t>
      </w:r>
    </w:p>
    <w:p>
      <w:pPr>
        <w:pStyle w:val="Normal"/>
        <w:widowControl/>
        <w:ind w:left="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čených na sociální a zdravotní účely investičního charakteru organizace Centrum sociální pomoci Třinec, příspěvková organizace.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  Obdarovaný, který je v návaznosti na ustanovení Čl. 6 své zřizovací listiny oprávněn nabývat majetek do vlastnictví svého zřizovatele (dle ustanovení § 27 odst. 6, zákona č. 250/2000 Sb.), předmětný dar přijímá a zavazuje se jej čerpat k účelu předpokládanému touto darovací smlouvou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Dárce je oprávněn od této darovací smlouvy odstoupit a požadovat po obdarovaném, respektive jeho zřizovateli, vrácení daru, byl-li použit k jiným účelům než předpokládaným touto smlouvou. Stejné právo má dárce v případě, zjistí-li že obdarovaný používá dar nehospodárně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  <w:t xml:space="preserve">Dar je poskytován v souladu s ustanovením § 20 odst. 8 zákona číslo 586/1992 Sb., zákona o daních z příjmů, ve znění pozdějších předpisů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</w:t>
        <w:tab/>
        <w:t xml:space="preserve">Obdarovaný vystaví do 120 dnů od obdržení finanční částky uvedené v čl. I. 1. dárci potvrzení o poskytnutí daru. Zároveň obdarovaný vystaví vyúčtování daru do 31.12.2025.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ind w:left="420" w:hanging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V případě, bude-li obdarovaný zveřejňovat dárce, kteří mu poskytli finanční prostředky nebo bude-li obdarovaný v této věci dotazován, dárce souhlasí se zveřejněním svého názvu, výše a účelu poskytnutého daru.   </w:t>
      </w:r>
    </w:p>
    <w:p>
      <w:pPr>
        <w:pStyle w:val="Normal"/>
        <w:widowControl/>
        <w:tabs>
          <w:tab w:val="clear" w:pos="720"/>
          <w:tab w:val="left" w:pos="426" w:leader="none"/>
          <w:tab w:val="left" w:pos="3119" w:leader="none"/>
          <w:tab w:val="left" w:pos="340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/>
        <w:numPr>
          <w:ilvl w:val="0"/>
          <w:numId w:val="3"/>
        </w:numPr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rce po podpisu darovací smlouvy převede dar Centrum sociální pomoci Třinec.</w:t>
      </w:r>
    </w:p>
    <w:p>
      <w:pPr>
        <w:pStyle w:val="Normal"/>
        <w:widowControl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nční částku převede dárce na bankovní účet č. 35-6354230257/0100. </w:t>
      </w:r>
    </w:p>
    <w:p>
      <w:pPr>
        <w:pStyle w:val="Normal"/>
        <w:widowControl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uzavření a účinnosti dnem jejího uveřejnění v registru smluv. Obdarovaný zašle správci registru smluv tuto smlouvu k uveřejnění. Tato povinnost se týká i všech dalších dodatků smlouvy uzavřených v budoucnosti.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Účastnici smlouvy shodně prohlašují, že si tuto smlouvu před jejím podpisem přečetli, že byla uzavřena po vzájemném projednání podle jejich pravé a svobodné vůle, vážně a srozumitelně, nikoliv v tísni za nápadně nevýhodných podmínek. Smluvní strany potvrzují autentičnost této smlouvy svým podpisem.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řinci/ Bystřici dne 25.4.2025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………………………………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dárce</w:t>
        <w:tab/>
        <w:tab/>
        <w:tab/>
        <w:tab/>
        <w:tab/>
        <w:tab/>
        <w:t xml:space="preserve">        obdarovaný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ind w:left="4320" w:hanging="28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7" w:right="1157" w:gutter="0" w:header="1798" w:top="1854" w:footer="57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color w:val="0C6390"/>
        <w:sz w:val="18"/>
        <w:szCs w:val="18"/>
      </w:rPr>
    </w:pPr>
    <w:r>
      <w:rPr>
        <w:rFonts w:eastAsia="Calibri" w:cs="Calibri" w:ascii="Calibri" w:hAnsi="Calibri"/>
        <w:color w:val="0C6390"/>
        <w:sz w:val="18"/>
        <w:szCs w:val="18"/>
      </w:rPr>
      <w:t>IČO: 75055473</w:t>
      <w:tab/>
      <w:t xml:space="preserve">Telefonní spojení: </w:t>
      <w:tab/>
      <w:tab/>
      <w:t>Bankovní spojení: KB, a. s, ex. Třinec 35-6354230257/0100</w:t>
    </w:r>
  </w:p>
  <w:p>
    <w:pPr>
      <w:pStyle w:val="Footer"/>
      <w:rPr/>
    </w:pPr>
    <w:r>
      <w:rPr>
        <w:rFonts w:eastAsia="Calibri" w:cs="Calibri" w:ascii="Calibri" w:hAnsi="Calibri"/>
        <w:color w:val="0C6390"/>
        <w:sz w:val="18"/>
        <w:szCs w:val="18"/>
      </w:rPr>
      <w:t>Organizace je zapsána u Krajského soudu v Ostravě, oddíl Pr., vložka 9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314325</wp:posOffset>
          </wp:positionV>
          <wp:extent cx="6383655" cy="7956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3:00Z</dcterms:created>
  <dc:creator>Dell</dc:creator>
  <dc:description/>
  <cp:keywords/>
  <dc:language>en-US</dc:language>
  <cp:lastModifiedBy>Fiačanová Lenka</cp:lastModifiedBy>
  <cp:lastPrinted>2020-12-04T11:48:00Z</cp:lastPrinted>
  <dcterms:modified xsi:type="dcterms:W3CDTF">2025-04-25T12:57:00Z</dcterms:modified>
  <cp:revision>8</cp:revision>
  <dc:subject/>
  <dc:title>Rehabilitační stacionář Třinec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CE338732C614D8B0F10C229AFE8D4</vt:lpwstr>
  </property>
</Properties>
</file>