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-WARE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ípská 2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7 00 B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Z-WARE s.r.o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ípská 20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27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5-03-28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ý pane Zamaza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ělujeme, že akceptujeme cenovou nabídku – oprava a instalace – docházkový systém a objednáváme si Vaše služby v celkové ceně 91 258,20 Kč s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a jsme 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0:00Z</dcterms:created>
  <dc:creator>Jaroslav Konůpek</dc:creator>
  <dc:description/>
  <cp:keywords/>
  <dc:language>en-US</dc:language>
  <cp:lastModifiedBy>Štěpánová Michaela</cp:lastModifiedBy>
  <cp:lastPrinted>2025-04-25T11:50:00Z</cp:lastPrinted>
  <dcterms:modified xsi:type="dcterms:W3CDTF">2025-04-25T09:51:00Z</dcterms:modified>
  <cp:revision>3</cp:revision>
  <dc:subject/>
  <dc:title>_</dc:title>
</cp:coreProperties>
</file>