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38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ČESKÝ TRÁVNÍK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Litvínovice 3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370 01 Litvínov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80 81 72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808172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 OR u KS České Budějov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1616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Pavel Noha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tel.: mobil: 776 183 51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nohava@ceskytravnik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trávníku UMT, včetně dosypu granulátu a vyčesání na UMT Mozartova, vše dle CN, ze dne 15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duben – květen 2025 /dle klimatických podmínek/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UMT Mozartov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03.203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21.673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24.876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dvacetčtyřitisícosmsetsedmdesát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7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) K faktuře je nutno dodat předávací protok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24. 4. 2025                            </w:t>
        <w:tab/>
        <w:tab/>
        <w:t xml:space="preserve">V Litvínovicích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Michal Štec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jednatel firmy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0:00Z</dcterms:created>
  <dc:creator>Pavlína Reichelová</dc:creator>
  <dc:description/>
  <cp:keywords/>
  <dc:language>en-US</dc:language>
  <cp:lastModifiedBy>Krausová Jitka, Bc.</cp:lastModifiedBy>
  <cp:lastPrinted>2020-04-23T13:18:00Z</cp:lastPrinted>
  <dcterms:modified xsi:type="dcterms:W3CDTF">2025-04-25T11:00:00Z</dcterms:modified>
  <cp:revision>2</cp:revision>
  <dc:subject/>
  <dc:title>SMĚRNICE</dc:title>
</cp:coreProperties>
</file>