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b/>
          <w:bCs/>
          <w:sz w:val="48"/>
        </w:rPr>
        <w:t>RÁMCOVÁ SMLOUVA O DÍLO</w:t>
      </w:r>
    </w:p>
    <w:p>
      <w:pPr>
        <w:pStyle w:val="TextBody"/>
        <w:spacing w:lineRule="atLeast" w:line="240"/>
        <w:ind w:left="779" w:right="-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ab/>
      </w:r>
      <w:r>
        <w:rPr>
          <w:b/>
          <w:i/>
          <w:color w:val="000000"/>
          <w:sz w:val="24"/>
        </w:rPr>
        <w:tab/>
      </w:r>
      <w:r>
        <w:rPr>
          <w:b/>
          <w:color w:val="000000"/>
          <w:sz w:val="24"/>
        </w:rPr>
        <w:t xml:space="preserve">uzavřená podle § 2586 a násl. zákona č. 89/2012 Sb. občanského zákoníku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mezi smluvními stranam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Objednatel:                          </w:t>
      </w:r>
    </w:p>
    <w:p>
      <w:pPr>
        <w:pStyle w:val="Normal"/>
        <w:rPr/>
      </w:pPr>
      <w:r>
        <w:rPr>
          <w:color w:val="000000"/>
          <w:sz w:val="24"/>
        </w:rPr>
        <w:t>Obchodní jméno:</w:t>
        <w:tab/>
        <w:t>Základní umělecká škola, Praha 10, Bajkalská 11</w:t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>Sídlo:</w:t>
        <w:tab/>
        <w:t>100 00 Praha 10, Bajkalská 11</w:t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>IČ:</w:t>
        <w:tab/>
        <w:t>70098506</w:t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>DIČ:</w:t>
        <w:tab/>
        <w:t>----</w:t>
        <w:tab/>
        <w:t>Není plátce DPH</w:t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</w:rPr>
        <w:t>Odpovědný zástupce:</w:t>
        <w:tab/>
      </w:r>
      <w:r>
        <w:rPr>
          <w:color w:val="000000"/>
          <w:sz w:val="24"/>
          <w:highlight w:val="black"/>
        </w:rPr>
        <w:t>Mgr. Jiří Šesták</w:t>
      </w: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bCs/>
          <w:sz w:val="24"/>
          <w:szCs w:val="24"/>
        </w:rPr>
        <w:t>Bank. spojení:</w:t>
        <w:tab/>
      </w:r>
      <w:r>
        <w:rPr>
          <w:bCs/>
          <w:sz w:val="24"/>
          <w:szCs w:val="24"/>
          <w:highlight w:val="black"/>
        </w:rPr>
        <w:t>291316389 / 0800</w:t>
      </w:r>
      <w:r>
        <w:rPr>
          <w:bCs/>
          <w:sz w:val="24"/>
          <w:szCs w:val="24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Zhotovitel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</w:rPr>
        <w:t xml:space="preserve">Obchodní jméno: </w:t>
      </w:r>
      <w:r>
        <w:rPr>
          <w:rStyle w:val="Markedcontent"/>
          <w:sz w:val="24"/>
          <w:szCs w:val="24"/>
        </w:rPr>
        <w:t>Malířství a lakýrnictví Baštář Jiří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</w:rPr>
        <w:t>Sídlo:</w:t>
        <w:tab/>
      </w:r>
      <w:r>
        <w:rPr>
          <w:rStyle w:val="Markedcontent"/>
          <w:sz w:val="24"/>
          <w:szCs w:val="24"/>
        </w:rPr>
        <w:t xml:space="preserve">Chrustenice 164, </w:t>
      </w:r>
      <w:r>
        <w:rPr>
          <w:sz w:val="24"/>
          <w:szCs w:val="24"/>
        </w:rPr>
        <w:t>27371 Zlonice</w:t>
      </w:r>
      <w:r>
        <w:rPr>
          <w:color w:val="000000"/>
          <w:sz w:val="24"/>
        </w:rPr>
        <w:t xml:space="preserve"> 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</w:rPr>
        <w:t xml:space="preserve">IČ: </w:t>
      </w:r>
      <w:r>
        <w:rPr>
          <w:rStyle w:val="Markedcontent"/>
          <w:sz w:val="24"/>
          <w:szCs w:val="24"/>
        </w:rPr>
        <w:t>74584316</w:t>
      </w:r>
      <w:r>
        <w:rPr>
          <w:color w:val="000000"/>
          <w:sz w:val="24"/>
        </w:rPr>
        <w:tab/>
        <w:tab/>
        <w:tab/>
        <w:t xml:space="preserve">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IČ:</w:t>
        <w:tab/>
        <w:t>--------- Není plátce DPH</w:t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. spojení: </w:t>
      </w:r>
      <w:r>
        <w:rPr>
          <w:sz w:val="24"/>
          <w:szCs w:val="24"/>
          <w:highlight w:val="black"/>
        </w:rPr>
        <w:t>1410923013/3030</w:t>
      </w:r>
    </w:p>
    <w:p>
      <w:pPr>
        <w:pStyle w:val="Normal"/>
        <w:rPr>
          <w:color w:val="000000"/>
          <w:sz w:val="24"/>
        </w:rPr>
      </w:pPr>
      <w:r>
        <w:rPr>
          <w:sz w:val="24"/>
          <w:szCs w:val="24"/>
        </w:rPr>
        <w:t>Zapsaná: Beroun 1.7. 2007</w:t>
      </w:r>
    </w:p>
    <w:p>
      <w:pPr>
        <w:pStyle w:val="Normal"/>
        <w:rPr>
          <w:rStyle w:val="Markedcontent"/>
          <w:sz w:val="24"/>
          <w:szCs w:val="24"/>
        </w:rPr>
      </w:pPr>
      <w:r>
        <w:rPr>
          <w:color w:val="000000"/>
          <w:sz w:val="24"/>
        </w:rPr>
      </w:r>
    </w:p>
    <w:p>
      <w:pPr>
        <w:pStyle w:val="Normal"/>
        <w:rPr>
          <w:rStyle w:val="Markedcontent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u w:val="single"/>
        </w:rPr>
        <w:t>1. 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úprava vztahů smluvních stran při vzájemné obchodní spoluprác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dle této smlouvy se zhotovitel zavazuje, za podmínek blíže specifikovaných v samostatných objednávkách, provést pro objednatele malířské a natěračské práce /dále také jen dílo/ na svůj náklad a nebezpečí. Objednatel se zavazuje dílo převzít a zaplatit sjednanou cenu.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pecifikace rozsahu použitého materiálu a další konkretizace díla, stejně tak i požadavek termínu provedení díla, toto vše bude řešeno v samostatných objednávkách, přičemž   potvrzením objednávky je uzavřená smlouva o dílo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 xml:space="preserve">2. Cena díla a její splatnos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Cena díla se sjednává ve výši 43 760,-Kč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díla zahrnuje vlastní provedení malířských a natěračských prací, přípravu, materiál nutný k provedení díla (nátěry, ředidla, penetrace, veškerá technická zařízení nutná pro provedení díla, žebříky, lešení atd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, za účelem provedení díla, poskytnout zhotoviteli elektrickou energii, vodu či vytápění, a to v nezbytném rozsahu bezplatně, nebude-li dohodnuto jinak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Zhotoviteli vzniká nárok na zaplacení dohodnuté ceny díla, a to po předání díla bez vad a nedodělků. O předání díla bude sepisován písemný předávací protokol podepsaný oběma smluvními stranami, který bude podkladem pro vystavení faktury. Splatnost faktury je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dn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 xml:space="preserve">3. Termín provedení díla a záruka za jakos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 xml:space="preserve">Termín provedení díla je sjednán na  1.7. 2025 – 18.7.2025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práce budou probíhat za provozu objednatele a je povinen při plnění díla respektovat pokyny objednatel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szCs w:val="24"/>
        </w:rPr>
        <w:t>Zhotovitel bere na vědomí, že práce budou probíhat v termínech dle potřeby objednatele    a pokud to bude vyžadovat provoz i o víkendech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 xml:space="preserve">Zhotovitel se zavazuje na vlastní náklad řešit případné vady, a to bez zbytečného odklad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4. Sank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 xml:space="preserve">Zhotovitel se tímto zavazuje zaplatit dohodnutou smluvní pokutu pro případ prodlení nebo pro případ, že by neodstranil ve lhůtě do 10-ti dnů od oznámení objednatele zjištěné závady, a to ve výši 0,02 % z ceny díla, týkající se té které ak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</w:t>
      </w:r>
      <w:r>
        <w:rPr>
          <w:b/>
          <w:sz w:val="24"/>
          <w:u w:val="single"/>
        </w:rPr>
        <w:tab/>
        <w:t>5. 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soba oprávněná jednat za objednatele ve věcech technických:  </w:t>
      </w:r>
    </w:p>
    <w:p>
      <w:pPr>
        <w:pStyle w:val="Normal"/>
        <w:ind w:firstLine="360"/>
        <w:jc w:val="both"/>
        <w:rPr>
          <w:sz w:val="24"/>
        </w:rPr>
      </w:pPr>
      <w:r>
        <w:rPr>
          <w:color w:val="000000"/>
          <w:sz w:val="24"/>
        </w:rPr>
        <w:t>Mgr. Jiří Šestá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soba oprávněná jednat za zhotovitele ve věcech technických: </w:t>
      </w:r>
    </w:p>
    <w:p>
      <w:pPr>
        <w:pStyle w:val="Normal"/>
        <w:ind w:firstLine="360"/>
        <w:rPr>
          <w:sz w:val="24"/>
          <w:szCs w:val="24"/>
        </w:rPr>
      </w:pPr>
      <w:r>
        <w:rPr>
          <w:rStyle w:val="Markedcontent"/>
          <w:sz w:val="24"/>
          <w:szCs w:val="24"/>
        </w:rPr>
        <w:t>Baštář Jiř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ouhlasí s poskytnutím informací o smlouvě v rozsahu zákona o svobodném přístupu k informacím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Smlouvu je možno doplnit, příp. změnit jen písemným, vzájemně odsouhlaseným dodatkem. Smlouva se vyhotovuje ve dvou výtiscích, z nichž každá smluvní strana obdrží po jednom. Nedílnou součástí smlouvy je její příloha – ceník prací.</w:t>
      </w:r>
    </w:p>
    <w:p>
      <w:pPr>
        <w:pStyle w:val="Odstavecseseznamem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mluvní strany potvrzují, že došlo ke shodě na obsahu této smlouvy a na důkaz toho připojují svůj podpi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říloha 1 – Objednávka prací 3.3.202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říloha 2 – Nabídka prací 27.2. 202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 Praze dne 10.4. 2025                       </w:t>
        <w:tab/>
        <w:t xml:space="preserve">       V Praze dne: 24.4. 202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bjednatel: </w:t>
        <w:tab/>
        <w:tab/>
        <w:tab/>
        <w:tab/>
        <w:tab/>
        <w:t xml:space="preserve">        zhotovitel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96"/>
          <w:szCs w:val="56"/>
        </w:rPr>
      </w:pPr>
      <w:r>
        <w:rPr>
          <w:color w:val="000000"/>
          <w:sz w:val="96"/>
          <w:szCs w:val="56"/>
          <w:highlight w:val="black"/>
        </w:rPr>
        <w:t>zzzzzzz</w:t>
      </w:r>
      <w:r>
        <w:rPr>
          <w:color w:val="000000"/>
          <w:sz w:val="96"/>
          <w:szCs w:val="56"/>
        </w:rPr>
        <w:t xml:space="preserve">        </w:t>
      </w:r>
      <w:r>
        <w:rPr>
          <w:color w:val="000000"/>
          <w:sz w:val="96"/>
          <w:szCs w:val="56"/>
          <w:highlight w:val="black"/>
        </w:rPr>
        <w:t>zzzzzzz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................................................................</w:t>
        <w:tab/>
        <w:tab/>
        <w:t>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85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NzevChar">
    <w:name w:val="Název Char"/>
    <w:qFormat/>
    <w:rPr>
      <w:sz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03:00Z</dcterms:created>
  <dc:creator>Chironax spol. s r.o. Servis</dc:creator>
  <dc:description/>
  <cp:keywords/>
  <dc:language>en-US</dc:language>
  <cp:lastModifiedBy>Jiří Šesták</cp:lastModifiedBy>
  <cp:lastPrinted>2015-02-10T10:26:00Z</cp:lastPrinted>
  <dcterms:modified xsi:type="dcterms:W3CDTF">2025-04-25T10:45:00Z</dcterms:modified>
  <cp:revision>6</cp:revision>
  <dc:subject/>
  <dc:title>RÁMCOVÁ    SMLOUVA  O  DÍLO</dc:title>
</cp:coreProperties>
</file>