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MANDÁTNÍ SMLOUVA</w:t>
      </w:r>
      <w:r>
        <w:rPr>
          <w:b/>
        </w:rPr>
        <w:t xml:space="preserve"> – dodatek č. 5</w:t>
      </w:r>
    </w:p>
    <w:p>
      <w:pPr>
        <w:pStyle w:val="Normal"/>
        <w:jc w:val="center"/>
        <w:rPr/>
      </w:pPr>
      <w:r>
        <w:rPr/>
        <w:t>uzavřená podle § 566 a násled.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smlouvy: 1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:</w:t>
        <w:tab/>
        <w:tab/>
        <w:t>Městský dům dětí a mládeže Sluníčko Aš, Štefánikova 2515, Aš 352 01</w:t>
      </w:r>
    </w:p>
    <w:p>
      <w:pPr>
        <w:pStyle w:val="Normal"/>
        <w:rPr/>
      </w:pPr>
      <w:r>
        <w:rPr/>
        <w:tab/>
        <w:tab/>
        <w:tab/>
        <w:t>Zastoupený Evou Holečkovou, ředitelkou organizace</w:t>
      </w:r>
    </w:p>
    <w:p>
      <w:pPr>
        <w:pStyle w:val="Normal"/>
        <w:rPr/>
      </w:pPr>
      <w:r>
        <w:rPr/>
        <w:tab/>
        <w:tab/>
        <w:tab/>
        <w:t>IČO: 47722363</w:t>
      </w:r>
    </w:p>
    <w:p>
      <w:pPr>
        <w:pStyle w:val="Normal"/>
        <w:rPr/>
      </w:pPr>
      <w:r>
        <w:rPr/>
        <w:tab/>
        <w:tab/>
        <w:tab/>
        <w:t>Bankovní spojení: KB Aš, 893125020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ntář:</w:t>
        <w:tab/>
        <w:tab/>
        <w:t>Renáta Ondříšková – vedení účetnictví, daňové evidence</w:t>
      </w:r>
    </w:p>
    <w:p>
      <w:pPr>
        <w:pStyle w:val="Normal"/>
        <w:rPr/>
      </w:pPr>
      <w:r>
        <w:rPr/>
        <w:tab/>
        <w:tab/>
        <w:tab/>
        <w:t>Krásná 221, 351 22 Krásná</w:t>
      </w:r>
    </w:p>
    <w:p>
      <w:pPr>
        <w:pStyle w:val="Normal"/>
        <w:rPr/>
      </w:pPr>
      <w:r>
        <w:rPr/>
        <w:tab/>
        <w:tab/>
        <w:tab/>
        <w:t>IČO: 62614177</w:t>
      </w:r>
    </w:p>
    <w:p>
      <w:pPr>
        <w:pStyle w:val="Normal"/>
        <w:rPr/>
      </w:pPr>
      <w:r>
        <w:rPr/>
        <w:tab/>
        <w:tab/>
        <w:tab/>
        <w:t xml:space="preserve">Bankovní spojení: GE Capital Bank, č.ú. </w:t>
      </w:r>
      <w:r>
        <w:rPr>
          <w:highlight w:val="black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Předmět pl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.1.) Vedení mzdové a personální age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mzdové a personální agendy zpracuji:</w:t>
      </w:r>
    </w:p>
    <w:p>
      <w:pPr>
        <w:pStyle w:val="Normal"/>
        <w:rPr/>
      </w:pPr>
      <w:r>
        <w:rPr/>
        <w:t>- kompletní měsíční zpracování mezd, financovaných z dotačních titulů, projektů a ostatních zdrojů, včetně všech příslušných odvodů a ročního zúčtování</w:t>
      </w:r>
    </w:p>
    <w:p>
      <w:pPr>
        <w:pStyle w:val="Normal"/>
        <w:rPr/>
      </w:pPr>
      <w:r>
        <w:rPr/>
        <w:t>- uzavírání pracovních smluv, ukončení pracovních poměrů, přihlašování a odhlašování na příslušných úřadech</w:t>
      </w:r>
    </w:p>
    <w:p>
      <w:pPr>
        <w:pStyle w:val="Normal"/>
        <w:rPr/>
      </w:pPr>
      <w:r>
        <w:rPr/>
        <w:t>- zastupování na základě plné moci v průběhu kontrol prováděných SSZ, zdravotní pojišťovnou a finančním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ndantář se rovněž zavazuje, že v rámci výkonu činnosti vedení mzdového účetnictví mandanta za podmínek dohodnutých v této smlouvě za úplatu pro mandanta – jeho jménem bude vystupovat ve vztahu k úřadům, jejichž činnost souvisí se mzdovou, účetní a daňovou agendou (finanční úřad, okresní správa soc. zabezpečení, zdrav. pojišťovny, Komerční banky a.s., aj.)</w:t>
      </w:r>
    </w:p>
    <w:p>
      <w:pPr>
        <w:pStyle w:val="Normal"/>
        <w:rPr/>
      </w:pPr>
      <w:r>
        <w:rPr/>
        <w:t>K tomuto obdrží mandantář od mandanta písemnou plnou moc pověřující mandantáře k zastupování mandanta v uvedených záležitostech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        </w:t>
      </w:r>
      <w:r>
        <w:rPr>
          <w:b/>
          <w:u w:val="single"/>
        </w:rPr>
        <w:t>Odměna a forma její úhrady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Za činnosti uvedené v bodě 2 této smlouvy náleží mandantáři odměna ve výš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000,- Kč za běžný měsí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dantář vystavuje mandantovi fakturu za činnosti v bodě 2., a to nejpozději po třech zpracovaných měsících. Tato odměna je splatná do 14 dnů a mandant ji uhradí převodním příkazem na účet mandantáře. Za každý den prodlení s placením je mandantář mandantovi oprávněn fakturovat 0,05% z ce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center"/>
        <w:rPr/>
      </w:pPr>
      <w:r>
        <w:rPr>
          <w:b/>
        </w:rPr>
        <w:t xml:space="preserve">4.     </w:t>
      </w:r>
      <w:r>
        <w:rPr>
          <w:b/>
          <w:u w:val="single"/>
        </w:rPr>
        <w:t>Ostatní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  <w:t>4.1. Předávání podkladů</w:t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ndant bude předávat podklady ke zpracování mandantáři průběžně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případě nedodržení termínů mandant bere na vědomí, že přebírá riziko nedodržení termínů daných obecně závaznými předpisy a že nebude požadovat na mandantáři případnou náhradu sankcí vzniklých nedodržením uvedených termínů. Předávat podklady pro zpracování je oprávněna pouze osoba určená statutárním zástupcem manda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  <w:t>4.2. Zpracování a přebírání podkla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Mandantář je povinen zpracovat podklady jemu předané tak, aby byly dodrženy termíny dané obecně závaznými předpisy. Mandantář odpovídá za dodržení těchto termínů a bere na sebe zodpovědnost za případné sankce vyplývajících z jejich nedodržení vyjma případů uvedených v bodě 4.1. této smlouvy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  <w:t>4.3. Součinnost, mlčenlivost, kontr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ndant se zavazuje poskytnout součinnost při výkonu činností daných touto smlouvou. Mandantář je vázán mlčenlivostí o skutečnostech, které se o mandantovi dozví v souvislosti s výkonem činností daných touto smlouvou. Mandantář rovněž pracuje s citlivými daty zaměstnanců a je si vědom, jak s nimi, v rámci GDPR, pracovat.</w:t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1410" w:hanging="1050"/>
        <w:rPr/>
      </w:pPr>
      <w:r>
        <w:rPr/>
        <w:t>4.4. Technické a organizační zabezpe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andantář činnosti, uvedené v této smlouvě, bude vykonávat ve vlastních prostorách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e své činnosti bude využívat software, který si sám určí a který bude hrazen z prostředků MěDDM Sluníčko Aš. Rovněž si sám určí pomůcky, které jsou nezbytné k výkonu činností daných touto smlouvou (formuláře, systém, eviden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5  Odpovědnost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Mandantář přebírá plnou odpovědnost za činnosti uvedené v bodě 2. a s tím i případné následky svého pochybení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65" w:hanging="705"/>
        <w:jc w:val="center"/>
        <w:rPr/>
      </w:pPr>
      <w:r>
        <w:rPr>
          <w:b/>
        </w:rPr>
        <w:t xml:space="preserve">5.     </w:t>
      </w: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ato smlouva je uzavřena na dobu neurčitou.</w:t>
      </w:r>
    </w:p>
    <w:p>
      <w:pPr>
        <w:pStyle w:val="Normal"/>
        <w:ind w:left="360" w:hanging="0"/>
        <w:rPr/>
      </w:pPr>
      <w:r>
        <w:rPr/>
        <w:t>V případě vypovězení smlouvy ze strany mandantáře či mandanta, je nutné tuto skutečnost oznámit 6. měsíců předem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ato smlouva je vyhotovena ve dvou vyhotoveních, z nichž po jednom vyhotovení obdrží každá smluvní strana.</w:t>
      </w:r>
    </w:p>
    <w:p>
      <w:pPr>
        <w:pStyle w:val="Normal"/>
        <w:ind w:left="360" w:hanging="0"/>
        <w:rPr/>
      </w:pPr>
      <w:r>
        <w:rPr/>
        <w:t>Dodatek č. 5 je platný od 1.4.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š: 14.04.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ind w:left="360" w:hanging="0"/>
        <w:rPr/>
      </w:pPr>
      <w:r>
        <w:rPr/>
        <w:t>Eva Holečková</w:t>
        <w:tab/>
        <w:tab/>
        <w:tab/>
        <w:tab/>
        <w:tab/>
        <w:tab/>
        <w:t>Renáta Ondříšková</w:t>
      </w:r>
    </w:p>
    <w:p>
      <w:pPr>
        <w:pStyle w:val="Normal"/>
        <w:ind w:left="360" w:hanging="0"/>
        <w:rPr/>
      </w:pPr>
      <w:r>
        <w:rPr/>
        <w:t>Ředitelka MěDDM Sluníčko Aš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46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39:00Z</dcterms:created>
  <dc:creator>Renáta Ondříšková</dc:creator>
  <dc:description/>
  <cp:keywords/>
  <dc:language>en-US</dc:language>
  <cp:lastModifiedBy>DELL</cp:lastModifiedBy>
  <cp:lastPrinted>2024-03-05T23:02:00Z</cp:lastPrinted>
  <dcterms:modified xsi:type="dcterms:W3CDTF">2025-04-25T08:52:00Z</dcterms:modified>
  <cp:revision>4</cp:revision>
  <dc:subject/>
  <dc:title>MANDÁTNÍ SMLOUVA</dc:title>
</cp:coreProperties>
</file>