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Linet spol. s.r.o.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Želevčice 5,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4 01 Slaný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loslav.jozifek@linet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linet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9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2.4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 Interna 1, 2, 3, 4, ODNP 2,3,4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/>
          <w:szCs w:val="20"/>
        </w:rPr>
        <w:t xml:space="preserve">Objednáváme u Vás periodické kontroly lůžek Eleganza 1 dle přílohy: Termín provedení je do 13.5.2025. </w:t>
      </w:r>
    </w:p>
    <w:p>
      <w:pPr>
        <w:pStyle w:val="Hlavikovpapr"/>
        <w:spacing w:before="0" w:after="0"/>
        <w:rPr>
          <w:rFonts w:ascii="Arial Unicode MS" w:hAnsi="Arial Unicode MS" w:eastAsia="Arial Unicode MS" w:cs="Arial"/>
          <w:sz w:val="20"/>
          <w:szCs w:val="20"/>
        </w:rPr>
      </w:pPr>
      <w:r>
        <w:rPr>
          <w:rFonts w:eastAsia="Arial Unicode MS" w:cs="Arial" w:ascii="Arial Unicode MS" w:hAnsi="Arial Unicode MS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za kontrolu Eleganzy 1 je 1 320,00 Kč/ks bez DPH dle CN č. 10005592.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Výjezd technika činí 7 160,00 Kč bez DPH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>
        <w:b/>
        <w:b/>
        <w:bCs/>
        <w:sz w:val="36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8:00Z</dcterms:created>
  <dc:creator>filipovaj</dc:creator>
  <dc:description/>
  <dc:language>en-US</dc:language>
  <cp:lastModifiedBy>Krbeckova</cp:lastModifiedBy>
  <cp:lastPrinted>2025-04-22T14:32:00Z</cp:lastPrinted>
  <dcterms:modified xsi:type="dcterms:W3CDTF">2025-04-22T12:33:00Z</dcterms:modified>
  <cp:revision>4</cp:revision>
  <dc:subject/>
  <dc:title>Adresa</dc:title>
</cp:coreProperties>
</file>