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oslav Stemp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03 Skuhrov nad Běl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12946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roslav Stem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703 Skuhrov nad Běl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12946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02.04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97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1 - malba čtyř byt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65 454,28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4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4-25T05:44:00Z</dcterms:modified>
  <cp:revision>2</cp:revision>
  <dc:subject/>
  <dc:title>STATUTÁRNÍ MĚSTO VERÁČKOV</dc:title>
</cp:coreProperties>
</file>