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350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Head Music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Tusarova 791/31, 17000 Praha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48988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iffeisenbank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46921002/55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mělecké vystoupení skupiny Voxel dne 13.12.2025 v rámci Rakovnického adventu 2025</w:t>
              <w:br/>
              <w:br/>
              <w:br/>
              <w:t>K úhradě bez DPH    60 000,00 Kč</w:t>
              <w:br/>
              <w:t>K úhradě s DPH        72 60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72 60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4.1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4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c. Markéta Dubi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1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4-25T05:12:00Z</dcterms:modified>
  <cp:revision>3</cp:revision>
  <dc:subject/>
  <dc:title/>
</cp:coreProperties>
</file>