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mč malé hoštice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KrausSmall;Calibri" w:hAnsi="CKKrausSmall;Calibri" w:cs="CKKrausSmall;Calibri"/>
                <w:sz w:val="72"/>
                <w:szCs w:val="72"/>
              </w:rPr>
            </w:pPr>
            <w:r>
              <w:rPr>
                <w:rFonts w:cs="CKKrausSmall;Calibri" w:ascii="CKKrausSmall;Calibri" w:hAnsi="CKKrausSmall;Calibri"/>
                <w:sz w:val="72"/>
                <w:szCs w:val="72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KrausSmall;Calibri" w:hAnsi="CKKrausSmall;Calibri" w:cs="CKKrausSmall;Calibri"/>
                <w:sz w:val="72"/>
                <w:szCs w:val="72"/>
              </w:rPr>
            </w:pPr>
            <w:r>
              <w:rPr>
                <w:rFonts w:cs="CKKrausSmall;Calibri" w:ascii="CKKrausSmall;Calibri" w:hAnsi="CKKrausSmall;Calibri"/>
                <w:sz w:val="72"/>
                <w:szCs w:val="72"/>
              </w:rPr>
            </w:r>
          </w:p>
        </w:tc>
      </w:tr>
      <w:tr>
        <w:trPr>
          <w:trHeight w:val="149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KUPNÍ  SMLOUVA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Statutární město Opava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eastAsia="cs-CZ"/>
        </w:rPr>
        <w:t>Sídlo: Horní náměstí 382/69, Město, 746 01 Opava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eastAsia="cs-CZ"/>
        </w:rPr>
        <w:t>IČ: 00300535</w:t>
      </w:r>
    </w:p>
    <w:p>
      <w:pPr>
        <w:pStyle w:val="NoSpacing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DIČ: CZ00300535</w:t>
      </w:r>
    </w:p>
    <w:p>
      <w:pPr>
        <w:pStyle w:val="NoSpacing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Jednající: městská část Malé Hoštice, sídlo Slezská 4/11, 747 05 Opava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eastAsia="cs-CZ"/>
        </w:rPr>
        <w:t>Číslo účtu: 19-1842619349/0800</w:t>
      </w:r>
    </w:p>
    <w:p>
      <w:pPr>
        <w:pStyle w:val="NoSpacing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Bankovní spojení: Česká spořitelna, a.s., pobočka Opava</w:t>
      </w:r>
    </w:p>
    <w:p>
      <w:pPr>
        <w:pStyle w:val="NoSpacing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D datové schránky: vakarka</w:t>
      </w:r>
    </w:p>
    <w:p>
      <w:pPr>
        <w:pStyle w:val="NoSpacing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Zastoupena: starostkou</w:t>
      </w:r>
    </w:p>
    <w:p>
      <w:pPr>
        <w:pStyle w:val="NoSpacing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Zastoupeno ve věcech technických: starostkou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sz w:val="22"/>
        </w:rPr>
        <w:t>jako prodávající (dále jen jako „</w:t>
      </w:r>
      <w:r>
        <w:rPr>
          <w:b/>
          <w:sz w:val="22"/>
        </w:rPr>
        <w:t>prodávající</w:t>
      </w:r>
      <w:r>
        <w:rPr>
          <w:sz w:val="22"/>
        </w:rPr>
        <w:t>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 M</w:t>
      </w:r>
    </w:p>
    <w:p>
      <w:pPr>
        <w:pStyle w:val="Normal"/>
        <w:jc w:val="both"/>
        <w:rPr/>
      </w:pPr>
      <w:r>
        <w:rPr/>
        <w:t>Bytem: Malé Hoštice</w:t>
      </w:r>
    </w:p>
    <w:p>
      <w:pPr>
        <w:pStyle w:val="Normal"/>
        <w:jc w:val="both"/>
        <w:rPr/>
      </w:pPr>
      <w:r>
        <w:rPr/>
        <w:t xml:space="preserve">Datum narození: </w:t>
      </w:r>
    </w:p>
    <w:p>
      <w:pPr>
        <w:pStyle w:val="Normal"/>
        <w:jc w:val="both"/>
        <w:rPr/>
      </w:pPr>
      <w:r>
        <w:rPr/>
        <w:t xml:space="preserve">Číslo účtu: 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jako kupující (dále jen jako „</w:t>
      </w:r>
      <w:r>
        <w:rPr>
          <w:b/>
          <w:sz w:val="22"/>
        </w:rPr>
        <w:t>kupující</w:t>
      </w:r>
      <w:r>
        <w:rPr>
          <w:sz w:val="22"/>
        </w:rPr>
        <w:t>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ýše uvedené smluvní strany uzavřely níže uvedeného data tu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 u p n í    s m l o u v 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ředmětem této kupní smlouvy je nákladní přívěs ZICO Maximu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vární značka/typ vozidla: nákladní přívěs ZICO Maximus</w:t>
      </w:r>
    </w:p>
    <w:p>
      <w:pPr>
        <w:pStyle w:val="Normal"/>
        <w:jc w:val="both"/>
        <w:rPr/>
      </w:pPr>
      <w:r>
        <w:rPr/>
        <w:t>Druh vozidla: přívěs/návěs</w:t>
      </w:r>
    </w:p>
    <w:p>
      <w:pPr>
        <w:pStyle w:val="Normal"/>
        <w:jc w:val="both"/>
        <w:rPr/>
      </w:pPr>
      <w:r>
        <w:rPr/>
        <w:t>VIN: TK9MAXNO13ZZT5074</w:t>
      </w:r>
    </w:p>
    <w:p>
      <w:pPr>
        <w:pStyle w:val="Normal"/>
        <w:jc w:val="both"/>
        <w:rPr/>
      </w:pPr>
      <w:r>
        <w:rPr/>
        <w:t>RZ: 5T9 6333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  <w:bCs/>
        </w:rPr>
        <w:t>nákladní</w:t>
      </w:r>
      <w:r>
        <w:rPr/>
        <w:t xml:space="preserve"> </w:t>
      </w:r>
      <w:r>
        <w:rPr>
          <w:b/>
        </w:rPr>
        <w:t>přívěs</w:t>
      </w:r>
      <w:r>
        <w:rPr/>
        <w:t>“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odávající prodává nákladní přívěs se všemi součástmi a příslušenstvím kupujícímu a kupující nákladní přívěs od prodávajícího kupuje za níže sjednanou kupní cenu, kterou se kupující zavazuje zaplatit prodávajícímu níže uvedeným způsob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Kupní cena </w:t>
      </w:r>
      <w:r>
        <w:rPr/>
        <w:t>byla sjednána dohodou smluvních stran ve výši</w:t>
      </w:r>
      <w:r>
        <w:rPr>
          <w:b/>
          <w:bCs/>
        </w:rPr>
        <w:t>: 22 000,00 Kč</w:t>
      </w:r>
      <w:r>
        <w:rPr>
          <w:bCs/>
        </w:rPr>
        <w:t>.</w:t>
      </w:r>
    </w:p>
    <w:p>
      <w:pPr>
        <w:pStyle w:val="TextBody"/>
        <w:jc w:val="both"/>
        <w:rPr>
          <w:b/>
          <w:b/>
        </w:rPr>
      </w:pPr>
      <w:r>
        <w:rPr/>
        <w:t xml:space="preserve">Slovy: </w:t>
      </w:r>
      <w:r>
        <w:rPr>
          <w:b/>
        </w:rPr>
        <w:t>dvacet dva tisíc korun český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Kupní cena byla stanovena znaleckým posudkem č. 4835-013/2025 ze dne 4.3.2025, vyhotoveným znalcem Ing. Pavlem Holuš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Kupní cena nepodléhá dani z přidané hodnoty, neboť nákladní přívěs byl využíván při výkonu působností v oblasti veřejné správy a při nákupu nákladního přívěsu prodávající jednal v postavení osoby nepovinné k dan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Kupující se zavazuje zaplatit prodávajícímu sjednanou kupní cenu do 14 dnů ode dne uzavření této smlouvy, a to bezhotovostním převodem na bankovní účet prodávajícího vedený u České spořitelny, a.s., pobočka Opava, </w:t>
      </w:r>
      <w:r>
        <w:rPr>
          <w:b/>
        </w:rPr>
        <w:t xml:space="preserve">číslo účtu 19-1842619349/0800, variabilní symbol </w:t>
      </w:r>
      <w:r>
        <w:rPr>
          <w:b/>
          <w:bCs/>
        </w:rPr>
        <w:t>……………...</w:t>
      </w:r>
    </w:p>
    <w:p>
      <w:pPr>
        <w:pStyle w:val="TextBody"/>
        <w:jc w:val="both"/>
        <w:rPr/>
      </w:pPr>
      <w:r>
        <w:rPr/>
        <w:t>Platební povinnost kupujícího je splněna okamžikem připsání příslušné peněžní částky na výše uvedený bankovní účet prodávajícího. V případě prodlení kupujícího se zaplacením kupní ceny se kupující zavazuje zaplatit prodávajícímu smluvní pokutu ve výši 0,05% z dlužné částky za každý den prodl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zaplatí-li kupující kupní cenu prodávajícímu do jednoho měsíce ode dne uzavření této smlouvy, je prodávající oprávněn od této smlouvy odstoup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Vlastnické právo k nákladního přívěsu přejde na kupujícího převzetím nákladního přívěsu od prodávajícího. Prodávající předá nákladní přívěs kupujícímu neprodleně po zaplacení výše uvedené kupní ceny. O převzetí bude sepsán předávací proto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V den předání nákladního přívěsu zajistí kupující za účasti zástupce prodávajícího evidenční prohlídku nákladního přívěsu a jeho přepis na nového majitele (kupujícího). </w:t>
      </w:r>
      <w:r>
        <w:rPr>
          <w:b/>
        </w:rPr>
        <w:t>Poplatky za evidenční prohlídku a přepis na nového majitele hradí kupující</w:t>
      </w:r>
      <w:r>
        <w:rPr/>
        <w:t>. V případě, že bude dle technického stavu nákladního přívěsu nutné nákladní přívěs převézt k evidenční prohlídce a následně zpět k zajištění změny majitele (odbor dopravy, oddělení dopravně správních agend, Magistrát města Opavy, Krnovská 71B, Opava) například na odtahovém vozidle nebo jinou náhradní přepravou, zajištění a veškeré náklady s tímto spojené hradí kupujíc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odávající prodává nákladní přívěs ve stavu „jak stojí a leží“. Kupující je informován o technickém stavu nákladního přívěsu.</w:t>
      </w:r>
    </w:p>
    <w:p>
      <w:pPr>
        <w:pStyle w:val="TextBody"/>
        <w:jc w:val="both"/>
        <w:rPr/>
      </w:pPr>
      <w:r>
        <w:rPr/>
        <w:t>Kupující prohlašuje a svým podpisem stvrzuje, že si nákladní přívěs prohlédl, seznámil se s jeho stavem, který odpovídá stáří nákladního přívěsu a počtu kilometrů nákladního přívěsu ujetých, a v tomto stavu nákladní přívěs tak „jak stojí a leží“ kupuj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polu s nákladní přívěs kupující od prodávajícího převezme: doklady – osvědčení o provozu vozidla, technický průkaz, klíč, ostatní příslušenství dle předávacího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áva a povinnosti touto smlouvou blíže neupravená se řídí dle výslovné dohody smluvních stran českými právními předpisy, zejména ustanoveními občanského zákoní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Tato smlouva je vyhotovena ve třech exemplářích, z nichž jeden obdrží kupující a dva prodávající. Případná další ujednání musí být sjednána písemnou formou jako dodatek k této smlouvě, jinak jsou neplatná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Smluvní strany se dohodly, že tato smlouva – ať už je povinně uveřejňovanou smlouvou dle zákona o registru smluv, či nikoli – může být natrvalo uveřejněna v registru smluv, a to v celém rozsahu včetně příslušných metadat, přičemž o fyzické osobě uzavírající tuto smlouvu mimo rámec podnikatelské činnosti nebudou uveřejněny jiné údaje než základní osobní údaje dle § 8b zákona o svobodném přístupu k informacím (tj. jméno a příjmení, rok narození, obec trvalého pobytu), s výjimkou fyzické osoby uzavírající tuto smlouvu v rámci podnikatelské činnosti, o níž budou uveřejněny tyto identifikační údaje: jméno a příjmení (příp. dodatek či obchodní firma), sídlo, identifikační číslo a identifikátor datové schránky. Nebudou uveřejněny údaje o fyzických osobách, které nejsou smluvními stranami, ani kontaktní či doplňující údaje (číslo účtu, telefonní číslo, e-mailová adresa apod.)</w:t>
      </w:r>
      <w:r>
        <w:rPr>
          <w:bCs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ložka platnosti právního jednání dle ustanovení § 41 zákona č. 128/2000 Sb., o obcích (obecní zřízení), ve znění pozdějších předpisů: O uzavření této smlouvy rozhodlo Zastupitelstvo městské části Malé Hoštice svým usnesením č. ze dn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mluvní strany prohlašují a podpisem této smlouvy stvrzují, že si tuto smlouvu před jejím podpisem přečetly, že byla uzavřena po vzájemném projednání, na základě jejich pravé, svobodné a shodné vůle, což stvrzují svými podpis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Opavě dne: …………….</w:t>
        <w:tab/>
        <w:tab/>
        <w:tab/>
        <w:tab/>
        <w:tab/>
        <w:t>V Opavě dne: 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 prodávajícího:</w:t>
        <w:tab/>
        <w:tab/>
        <w:tab/>
        <w:tab/>
        <w:tab/>
        <w:tab/>
        <w:t>Kupujíc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jc w:val="left"/>
        <w:rPr/>
      </w:pPr>
      <w:r>
        <w:rPr>
          <w:sz w:val="22"/>
        </w:rPr>
        <w:t>starostka MČ</w:t>
        <w:tab/>
        <w:tab/>
        <w:tab/>
        <w:tab/>
        <w:tab/>
        <w:tab/>
        <w:t xml:space="preserve">             </w:t>
      </w:r>
    </w:p>
    <w:sectPr>
      <w:footerReference w:type="default" r:id="rId3"/>
      <w:type w:val="nextPage"/>
      <w:pgSz w:w="11906" w:h="16838"/>
      <w:pgMar w:left="1134" w:right="1134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KKrausSmal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8:00Z</dcterms:created>
  <dc:creator>MČ Malé Hoštice Přijalová Věra</dc:creator>
  <dc:description/>
  <cp:keywords/>
  <dc:language>en-US</dc:language>
  <cp:lastModifiedBy>Miroslava Konečná</cp:lastModifiedBy>
  <cp:lastPrinted>2024-11-27T14:35:00Z</cp:lastPrinted>
  <dcterms:modified xsi:type="dcterms:W3CDTF">2025-04-24T18:51:00Z</dcterms:modified>
  <cp:revision>4</cp:revision>
  <dc:subject/>
  <dc:title>KUPNÍ  SMLOUVA</dc:title>
</cp:coreProperties>
</file>