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702"/>
        <w:gridCol w:w="2977"/>
      </w:tblGrid>
      <w:tr>
        <w:trPr>
          <w:trHeight w:val="240" w:hRule="atLeast"/>
        </w:trPr>
        <w:tc>
          <w:tcPr>
            <w:tcW w:w="6381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Heading1"/>
              <w:spacing w:before="120" w:after="12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Smlouva PO</w:t>
            </w:r>
          </w:p>
        </w:tc>
        <w:tc>
          <w:tcPr>
            <w:tcW w:w="2977" w:type="dxa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rPr/>
            </w:pPr>
            <w:r>
              <w:rPr>
                <w:b w:val="false"/>
                <w:color w:val="000000"/>
                <w:sz w:val="24"/>
              </w:rPr>
              <w:t>Počet stran :    4 + 1</w:t>
            </w:r>
          </w:p>
          <w:p>
            <w:pPr>
              <w:pStyle w:val="Heading2"/>
              <w:spacing w:before="120" w:after="120"/>
              <w:ind w:left="113" w:hanging="0"/>
              <w:rPr>
                <w:color w:val="FF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Výtisk číslo:     1</w:t>
            </w:r>
          </w:p>
        </w:tc>
      </w:tr>
      <w:tr>
        <w:trPr>
          <w:trHeight w:val="10200" w:hRule="atLeast"/>
          <w:cantSplit w:val="true"/>
        </w:trPr>
        <w:tc>
          <w:tcPr>
            <w:tcW w:w="93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highlight w:val="yellow"/>
              </w:rPr>
            </w:r>
          </w:p>
          <w:p>
            <w:pPr>
              <w:pStyle w:val="Cena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Smlouva o poskytování služeb v oblasti požární ochrany</w:t>
            </w:r>
          </w:p>
          <w:p>
            <w:pPr>
              <w:pStyle w:val="Cena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íslo smlouvy : 01 - 25</w:t>
            </w:r>
          </w:p>
          <w:p>
            <w:pPr>
              <w:pStyle w:val="Cena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Cen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ena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Ladislav Hrabánek </w:t>
            </w:r>
          </w:p>
          <w:p>
            <w:pPr>
              <w:pStyle w:val="Cen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ubné 163, 373 84 Dubné</w:t>
            </w:r>
          </w:p>
          <w:p>
            <w:pPr>
              <w:pStyle w:val="Cen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ZO v PO, č. kat. Z-286/98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IČO :    639 03 415       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jsem plátcem DPH</w:t>
              <w:tab/>
              <w:t xml:space="preserve"> </w:t>
            </w:r>
            <w:r>
              <w:rPr>
                <w:rFonts w:cs="Arial" w:ascii="Arial" w:hAnsi="Arial"/>
                <w:b/>
              </w:rPr>
              <w:tab/>
              <w:tab/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ankovní spojení :  2164440001 / 5500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ind w:left="2160" w:hanging="2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ob. </w:t>
            </w:r>
            <w:r>
              <w:rPr>
                <w:rFonts w:cs="Arial" w:ascii="Arial" w:hAnsi="Arial"/>
                <w:highlight w:val="black"/>
              </w:rPr>
              <w:t>XXXXXXXXXX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highlight w:val="black"/>
              </w:rPr>
              <w:t>XXXXXXXXXX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dále jen „poskytovatel“)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jc w:val="left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Krajský soud v Č. Budějovicích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Zátkovo nábřeží 2,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370 84 České Budějovice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IČO:  00215686            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eplátce DPH               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zastupuje:  Mgr. Martina Flanderová, Ph.D, předsedkyně krajského soudu      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bankovní spojení :  ČNB Č. Budějovice, č.ú. 8920231/0710  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Spis. zn. Spr 354/2025  </w:t>
            </w:r>
          </w:p>
          <w:p>
            <w:pPr>
              <w:pStyle w:val="Cena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dále jen „objednavatel“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pracoval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dislav Hrabánek</w:t>
            </w:r>
          </w:p>
        </w:tc>
      </w:tr>
      <w:tr>
        <w:trPr>
          <w:trHeight w:val="49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pis: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tum:               23. 4.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highlight w:val="yellow"/>
        </w:rPr>
      </w:pPr>
      <w:r>
        <w:rPr>
          <w:rFonts w:cs="Arial" w:ascii="Arial" w:hAnsi="Arial"/>
          <w:b/>
          <w:color w:val="FF0000"/>
          <w:sz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. Předmět smlouv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ředmětem smlouvy je:</w:t>
      </w:r>
    </w:p>
    <w:p>
      <w:pPr>
        <w:pStyle w:val="Normal"/>
        <w:ind w:left="705" w:right="-709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) </w:t>
        <w:tab/>
        <w:t>provádění odborné kontroly v oblasti požární ochrany v objektech objednavatele minimálně 1x za 6 měsíců,</w:t>
      </w:r>
    </w:p>
    <w:p>
      <w:pPr>
        <w:pStyle w:val="Normal"/>
        <w:ind w:left="705" w:right="-851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) </w:t>
        <w:tab/>
        <w:t>vypracování a aktualizování požární dokumentace pro objekty objednavatele a jejich pracoviště dle provozování činností se zvýšeným požárním nebezpečím (§ 4, odst. 1, písm. b) zákona č. 133/1985 Sb., o požární ochraně),</w:t>
      </w:r>
    </w:p>
    <w:p>
      <w:pPr>
        <w:pStyle w:val="Normal"/>
        <w:ind w:left="705" w:right="-709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) </w:t>
        <w:tab/>
        <w:t>provádění školení a odborné přípravy zaměstnanců dle § 23, 24 a 25 vyhl. MV č. 246/2001 Sb., o požární prevenci,</w:t>
      </w:r>
    </w:p>
    <w:p>
      <w:pPr>
        <w:pStyle w:val="Normal"/>
        <w:ind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d) </w:t>
        <w:tab/>
        <w:t>hlídání a dodržování termínů všech druhů školení v PO.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. Povinnosti poskytovate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1. </w:t>
        <w:tab/>
        <w:t>Poskytovatel je povinen provést kontrolu nestranným způsobem podle platných předpisů a technických norem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2.  </w:t>
        <w:tab/>
        <w:t>Poskytovatel po provedení kontroly provede zápis do požární knihy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3.  </w:t>
        <w:tab/>
        <w:t xml:space="preserve">Poskytovatel předá objednavateli požární dokumentaci a zajišťuje její aktualizaci. 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.  </w:t>
        <w:tab/>
        <w:t>O provedeném školení zaměstnanců vydá záznam objednavateli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5.  </w:t>
        <w:tab/>
        <w:t>V případě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ohlášení kontroly příslušníky Státního požární dozoru (SPD) u objednavatele je poskytovatel povinen se této kontroly zúčastnit osobně po předem ohlášeném upozornění (telefonicky - min. 24 hod. předem) objednatele.   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67" w:hanging="0"/>
        <w:rPr/>
      </w:pPr>
      <w:r>
        <w:rPr>
          <w:color w:val="000000"/>
        </w:rPr>
        <w:t>III. Povinnosti objednavatele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1. </w:t>
        <w:tab/>
        <w:t>Objednavatel je povinen poskytnout poskytovateli součinnost potřebnou pro provedení kontroly, především umožnit mu přístup k předmětu kontroly a zabezpečit po dobu provádění kontroly účast svého pověřeného pracovníka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>2.</w:t>
        <w:tab/>
        <w:t>Objednavatel a poskytovatel se včas dohodnou na termínu a průběhu činnosti objednavatele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3. </w:t>
        <w:tab/>
        <w:t>Objednavatel je povinen zajistit všechny potřebné informace o objektech, u nichž má být vypracována dokumentace v oblasti požární ochrany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>4.</w:t>
        <w:tab/>
        <w:tab/>
        <w:t>Objednavatel zajistí účast zaměstnanců na školení o PO v předem dohodnutém termínu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>5.</w:t>
        <w:tab/>
        <w:t>Objednavatel zajistí odstranění závad a sjedná nápravu dle připomínek uvedených v požární knize (případně formou písemného příkazu) v předem dohodnutém termínu. Pokud objednavatel neodstraní závady a nesjedná nápravu dle připomínek poskytovatele, nenese poskytovatel za tyto závady a připomínky odpovědnost.</w:t>
      </w:r>
    </w:p>
    <w:p>
      <w:pPr>
        <w:pStyle w:val="Normal"/>
        <w:ind w:right="-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ind w:right="-567" w:hanging="0"/>
        <w:rPr>
          <w:color w:val="000000"/>
        </w:rPr>
      </w:pPr>
      <w:r>
        <w:rPr>
          <w:color w:val="000000"/>
        </w:rPr>
        <w:t>IV. Cena a platební podmínky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  <w:highlight w:val="yellow"/>
        </w:rPr>
      </w:pPr>
      <w:r>
        <w:rPr>
          <w:rFonts w:cs="Arial" w:ascii="Arial" w:hAnsi="Arial"/>
          <w:color w:val="000000"/>
          <w:sz w:val="24"/>
          <w:highlight w:val="yellow"/>
        </w:rPr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>1.</w:t>
        <w:tab/>
        <w:t xml:space="preserve">Cena za úkony uvedené v čl. I. písm. a), b), a d) je smluvně dohodnutá paušálně a činí </w:t>
      </w:r>
      <w:r>
        <w:rPr>
          <w:rFonts w:cs="Arial" w:ascii="Arial" w:hAnsi="Arial"/>
          <w:b/>
          <w:bCs/>
          <w:color w:val="000000"/>
          <w:sz w:val="24"/>
        </w:rPr>
        <w:t>1 300,- Kč</w:t>
      </w:r>
      <w:r>
        <w:rPr>
          <w:rFonts w:cs="Arial" w:ascii="Arial" w:hAnsi="Arial"/>
          <w:color w:val="000000"/>
          <w:sz w:val="24"/>
        </w:rPr>
        <w:t xml:space="preserve"> za měsíc, počínaje měsícem duben 2025. Poskytovatel je oprávněn objednavateli fakturovat dohodnutou paušální cenu čtvrtletně, a to zpětně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>2.</w:t>
        <w:tab/>
        <w:t>Cena za další provedené úkony (např. školení dle čl. I. písm. c) a dodaný materiál se stanoví dohodou. Výsledná cena se stanoví podl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ceníku, který je přílohou této smlouvy. Změny cen smí poskytovatel provést jen po vzájemné dohodě s objednavatelem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3. </w:t>
        <w:tab/>
        <w:t xml:space="preserve">Objednavatel je povinen uhradit poskytovateli také nutné a účelně vynaložené náklady vzniklé při provedené činnosti, pokud z jejich povahy nevyplývá, že jsou již zahrnuty v ceně.   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>4.</w:t>
        <w:tab/>
        <w:t>Objednavatel zaplatí poskytovateli dohodnutou smluvní cenu do 30 dnů od doručení faktury poskytovatele, nedohodnou-li se jinak (např. platba v hotovosti).</w:t>
      </w:r>
    </w:p>
    <w:p>
      <w:pPr>
        <w:pStyle w:val="Normal"/>
        <w:ind w:left="705" w:right="-567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</w:t>
        <w:tab/>
        <w:t>Výše plnění dle této smlouvy nepřesáhne za dobu účinnosti smlouvy částku 150 000,00 Kč bez DPH.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Heading6"/>
        <w:ind w:right="-567" w:hanging="0"/>
        <w:rPr>
          <w:color w:val="000000"/>
        </w:rPr>
      </w:pPr>
      <w:r>
        <w:rPr>
          <w:color w:val="000000"/>
        </w:rPr>
        <w:t>V. Smluvní pokuty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right="-567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  <w:tab/>
        <w:t>Při prodlení v placení faktury je objednavatel povinen zaplatit poskytovateli úrok z prodlen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ve výš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0,05 % z fakturované částky za každý den prodlení, pokud se s objednavatelem nedohodne jinak. </w:t>
      </w:r>
    </w:p>
    <w:p>
      <w:pPr>
        <w:pStyle w:val="Normal"/>
        <w:ind w:left="705" w:right="-567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</w:t>
        <w:tab/>
        <w:t xml:space="preserve">Pokud poskytovatel neprovede činnost uvedenou v této smlouvě v dohodnutém termínu, poskytne objednavateli slevu ve výši 10 % z ceny stanovené podle článku IV. této smlouvy, pokud se s objednavatelem nedohodne jinak.  </w:t>
      </w:r>
    </w:p>
    <w:p>
      <w:pPr>
        <w:pStyle w:val="Normal"/>
        <w:ind w:left="705" w:right="-567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 </w:t>
        <w:tab/>
        <w:t>Placení smluvních pokut nemá vliv na nárok na náhradu škody, která by smluvním stranám vznikla podle § 2894 a následujících občanského zákoníku.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ind w:right="-567" w:hanging="0"/>
        <w:rPr>
          <w:color w:val="000000"/>
        </w:rPr>
      </w:pPr>
      <w:r>
        <w:rPr>
          <w:color w:val="000000"/>
        </w:rPr>
        <w:t>VI. Zodpovědnost za činnost vyplývající z této smlouvy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>1.</w:t>
        <w:tab/>
        <w:t>Poskytovatel neodpovídá za závady zaviněné neúplnými informacemi o objektech, v nich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má vykonávat činnost v oblasti požární ochrany, třetí osobou nebo živelnou událostí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>2.</w:t>
        <w:tab/>
        <w:t>Poskytovatel odpovídá za závady jím provedených prací. Na základě písemné reklamace objednavatele odstraní poskytovatel závady bezplatně, a to bez zbytečného odkladu ihned nebo v termínu, který udá objednavatel podle rozsahu a závažnosti závad.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ind w:right="-567" w:hanging="0"/>
        <w:rPr>
          <w:color w:val="000000"/>
        </w:rPr>
      </w:pPr>
      <w:r>
        <w:rPr>
          <w:color w:val="000000"/>
        </w:rPr>
        <w:t>VII. Zvláštní závěrečná ustanovení</w:t>
      </w:r>
    </w:p>
    <w:p>
      <w:pPr>
        <w:pStyle w:val="Normal"/>
        <w:ind w:right="-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right="-567" w:hanging="705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 w:val="24"/>
        </w:rPr>
        <w:t>1.</w:t>
        <w:tab/>
        <w:tab/>
        <w:t xml:space="preserve">Smlouva  se uzavírá na  dobu  určitou a to </w:t>
      </w:r>
      <w:r>
        <w:rPr>
          <w:rFonts w:cs="Arial" w:ascii="Arial" w:hAnsi="Arial"/>
          <w:b/>
          <w:bCs/>
          <w:color w:val="000000"/>
          <w:sz w:val="24"/>
        </w:rPr>
        <w:t>do 31.12.2028</w:t>
      </w:r>
      <w:r>
        <w:rPr>
          <w:rFonts w:cs="Arial" w:ascii="Arial" w:hAnsi="Arial"/>
          <w:color w:val="000000"/>
          <w:sz w:val="24"/>
        </w:rPr>
        <w:t>. Vypovězena může být písemně kteroukoliv ze smluvních stran v rámci 3měsíční výpovědní lhůty, která začne plynout 1. dnem následujícího měsíce po doručení výpovědi druhé straně. Změnit nebo zrušit smlouvu je možno jen dohodou smluvních stran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2. </w:t>
        <w:tab/>
        <w:tab/>
        <w:t>Poskytovatel činnosti v oblasti PO smí od smlouvy odstoupit, neuhradí-li objednavatel fakturu za provedené práce a dodaný materiál do 45 dní od jejího doručení. Odstoupení od smlouvy nezbavuje objednavatele povinnosti zaplatit úrok z prodlení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>3.</w:t>
        <w:tab/>
        <w:t>Objednavatel smí od smlouvy odstoupit, jestliže poskytovatel nedodržuje podmínky stanovené v čl. II. této smlouvy, čímž však nezbavuje poskytovatele povinnosti vyplývající z odst. 2 čl. VI této smlouvy.</w:t>
      </w:r>
    </w:p>
    <w:p>
      <w:pPr>
        <w:pStyle w:val="Normal"/>
        <w:ind w:left="705" w:right="-567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4.  </w:t>
        <w:tab/>
        <w:t>Odstoupení od smlouvy musí být druhé smluvní straně oznámeno a doručeno písemně.</w:t>
      </w:r>
    </w:p>
    <w:p>
      <w:pPr>
        <w:pStyle w:val="Normal"/>
        <w:ind w:left="705" w:right="-567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.  </w:t>
        <w:tab/>
        <w:tab/>
        <w:t>Pokud ve smlouvě není dohodnuto jinak, řídí se právní vztahy smluvních stran občanským zákoníkem.</w:t>
      </w:r>
    </w:p>
    <w:p>
      <w:pPr>
        <w:pStyle w:val="Normal"/>
        <w:ind w:left="705" w:right="-567" w:hanging="705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 w:val="24"/>
        </w:rPr>
        <w:t>6.</w:t>
        <w:tab/>
        <w:t>Smlouva se uzavírá ve dvou vyhotoveních. Každá smluvní strana obdrží jeden stejnopis smlouvy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color w:val="000000"/>
          <w:sz w:val="24"/>
        </w:rPr>
        <w:t>7.</w:t>
        <w:tab/>
        <w:t>Závazky této smlouvy přecházejí i na právní nástupce obou stran.</w:t>
      </w:r>
    </w:p>
    <w:p>
      <w:pPr>
        <w:pStyle w:val="Normal"/>
        <w:ind w:left="705" w:right="-567" w:hanging="70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</w:t>
        <w:tab/>
        <w:t xml:space="preserve">Smlouva nabývá platnosti podpisem oprávněných zástupců smluvních stran, účinnosti zveřejněním v registru smluv a zároveň ruší předchozí smlouvu, kterou objednavatel eviduje pod interním </w:t>
      </w:r>
      <w:r>
        <w:rPr>
          <w:rFonts w:cs="Arial" w:ascii="Arial" w:hAnsi="Arial"/>
          <w:b/>
          <w:bCs/>
          <w:color w:val="000000"/>
          <w:sz w:val="24"/>
        </w:rPr>
        <w:t xml:space="preserve">Spr </w:t>
      </w:r>
      <w:r>
        <w:rPr>
          <w:rFonts w:cs="Arial" w:ascii="Arial" w:hAnsi="Arial"/>
          <w:b/>
          <w:bCs/>
          <w:sz w:val="24"/>
          <w:szCs w:val="24"/>
        </w:rPr>
        <w:t>1129/2024.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color w:val="000000"/>
          <w:sz w:val="24"/>
          <w:highlight w:val="yellow"/>
        </w:rPr>
      </w:pPr>
      <w:r>
        <w:rPr>
          <w:rFonts w:eastAsia="Arial" w:cs="Arial" w:ascii="Arial" w:hAnsi="Arial"/>
          <w:color w:val="000000"/>
          <w:sz w:val="24"/>
          <w:highlight w:val="yellow"/>
        </w:rPr>
        <w:t xml:space="preserve">   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  <w:highlight w:val="yellow"/>
        </w:rPr>
      </w:pPr>
      <w:r>
        <w:rPr>
          <w:rFonts w:cs="Arial" w:ascii="Arial" w:hAnsi="Arial"/>
          <w:color w:val="000000"/>
          <w:sz w:val="24"/>
          <w:highlight w:val="yellow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 věcná jednání byli zplnomocněni: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 objednavatele             </w:t>
        <w:tab/>
        <w:t>Hájek, Jiří</w:t>
        <w:tab/>
        <w:tab/>
        <w:t xml:space="preserve">       </w:t>
        <w:tab/>
        <w:t xml:space="preserve">tel.  </w:t>
        <w:tab/>
        <w:t>737 244 394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Za posytovatele               </w:t>
        <w:tab/>
        <w:t xml:space="preserve">Hrabánek, Ladislav          </w:t>
        <w:tab/>
        <w:t xml:space="preserve">tel.     </w:t>
        <w:tab/>
        <w:t xml:space="preserve">774 800 790                     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color w:val="000000"/>
          <w:sz w:val="24"/>
        </w:rPr>
        <w:t>Přílohy č.1:</w:t>
        <w:tab/>
        <w:t>Ceník poskytovatele služeb v oblasti PO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 Dubném dne 23. 4. 2025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000000"/>
          <w:sz w:val="24"/>
        </w:rPr>
        <w:tab/>
        <w:tab/>
        <w:t xml:space="preserve">V Č. Budějovicích dne 24. 4. 2025 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Poskytovatel: </w:t>
        <w:tab/>
        <w:tab/>
        <w:tab/>
        <w:tab/>
        <w:tab/>
        <w:t xml:space="preserve">Objednavatel:                                                                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color w:val="000000"/>
          <w:sz w:val="24"/>
        </w:rPr>
        <w:t>Ladislav Hrabánek</w:t>
        <w:tab/>
        <w:tab/>
        <w:tab/>
        <w:tab/>
        <w:tab/>
        <w:t>Mgr. Martina Flanderová, Ph.D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razítko a podpis </w:t>
        <w:tab/>
        <w:tab/>
        <w:tab/>
        <w:tab/>
        <w:tab/>
        <w:t>předsedkyně krajského soudu</w:t>
      </w:r>
    </w:p>
    <w:p>
      <w:pPr>
        <w:pStyle w:val="Normal"/>
        <w:ind w:left="4248" w:right="-56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razítko a podpi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říloha č.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eník služeb v oblasti P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73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Školení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městnanců (za osobu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0 K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vedoucích zaměstnanců (za osobu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0 Kč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db. příp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ventivních požárních hlídek (za osobu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0,00 K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ventisty 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0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7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oskytuji množstevní slevy při školen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nad 5 osob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d 10 oso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d 20 oso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 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celková aktualizace dokumentace PO 1 x ročně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,00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 1 hodinu kontrolní a poradenské činnosti, pokud je nad rámec smlouv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0,00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 1 km  cestování os. automobilem za účelem kontrolní a poradenské činnosti v oblasti požární ochrany mimo České Budějov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highlight w:val="yellow"/>
        </w:rPr>
      </w:pPr>
      <w:r>
        <w:rPr>
          <w:rFonts w:cs="Arial" w:ascii="Arial" w:hAnsi="Arial"/>
          <w:b/>
          <w:color w:val="000000"/>
          <w:sz w:val="24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y bezpečnostních tabul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le velikosti od 4,- Kč za kus do 35,- Kč za ku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toluminiscenční  od 110,- Kč až 450,- Kč za ku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Ostatní ceny dle dohody.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V Dubném dne 23. 4. 2025</w:t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dislav Hrabánek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odborně způsobilá osoba v PO dle § 11 zákona o P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Dubné 163, 373 84 Dubn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Č.kat. Z-286/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rFonts w:ascii="Arial" w:hAnsi="Arial" w:cs="Arial"/>
      <w:b/>
      <w:sz w:val="24"/>
    </w:rPr>
  </w:style>
  <w:style w:type="character" w:styleId="WW8Num5z0">
    <w:name w:val="WW8Num5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3:00Z</dcterms:created>
  <dc:creator>OK</dc:creator>
  <dc:description/>
  <cp:keywords/>
  <dc:language>en-US</dc:language>
  <cp:lastModifiedBy>Kramářová Linda Mgr.</cp:lastModifiedBy>
  <cp:lastPrinted>2006-05-02T20:30:00Z</cp:lastPrinted>
  <dcterms:modified xsi:type="dcterms:W3CDTF">2025-04-24T12:07:00Z</dcterms:modified>
  <cp:revision>39</cp:revision>
  <dc:subject/>
  <dc:title/>
</cp:coreProperties>
</file>