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45789626/670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zkoušky dle Vaší nabídky 8420/011/S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 028 820,-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27.7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přijetí Vaší objednávky dne 15.8.2017 pod naším číslem 4655/8420.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 xml:space="preserve">Z DŮVODU SOUHLASU ZVLÁŠTNÍHO ZŘETEL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5:00Z</dcterms:created>
  <dc:creator/>
  <dc:description/>
  <cp:keywords/>
  <dc:language>en-US</dc:language>
  <cp:lastModifiedBy/>
  <dcterms:modified xsi:type="dcterms:W3CDTF">2017-08-15T09:18:00Z</dcterms:modified>
  <cp:revision>1</cp:revision>
  <dc:subject/>
  <dc:title>TULšablonaWORD2011</dc:title>
</cp:coreProperties>
</file>