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18-0173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8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y a skladu v čp. 1133, Dukelská třída v Novém Bydžově uzavřené dne 15. 05. 2018 a k následně uzavřeným dodatkům č. 1-4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>Masarykovo náměstí čp. 1, 504 01 Nový Bydžov, 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KSO CZ, s.r.o., </w:t>
      </w:r>
      <w:r>
        <w:rPr>
          <w:rFonts w:cs="Calibri" w:ascii="Calibri" w:hAnsi="Calibri"/>
        </w:rPr>
        <w:t>Masarykovo náměstí čp. 1459, 504 01 Nový Bydžov, IČ 2879437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á jednatelem Zdeňkem Šoufke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4 vyjádřené přírůstkem průměrného ročního indexu spotřebitelských cen zveřejněným Českým statistickým úřadem upravujeme </w:t>
      </w:r>
      <w:r>
        <w:rPr>
          <w:rFonts w:cs="Calibri" w:ascii="Calibri" w:hAnsi="Calibri"/>
          <w:b/>
          <w:bCs/>
        </w:rPr>
        <w:t>s účinností od 01.01.2025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2,4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Takto upravené roční nájemné činí……………</w:t>
      </w:r>
      <w:r>
        <w:rPr>
          <w:rFonts w:cs="Calibri" w:ascii="Calibri" w:hAnsi="Calibri"/>
          <w:b/>
          <w:bCs/>
          <w:u w:val="single"/>
        </w:rPr>
        <w:t>102.875,- Kč (vč. DPH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100.464,- Kč x 1,024 = 102.875,13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měsíčních splátkách za období od července do prosince 2025 nájemce uhradí</w:t>
      </w:r>
      <w:r>
        <w:rPr>
          <w:rFonts w:cs="Calibri" w:ascii="Calibri" w:hAnsi="Calibri"/>
        </w:rPr>
        <w:t xml:space="preserve"> upravené nájemné platné pro rok 2025 (8.573,--Kč), zálohu na vodné a stočné (200,--Kč) a zálohu na dodávku tepla (1.200,--Kč) což činí celkem </w:t>
      </w:r>
      <w:r>
        <w:rPr>
          <w:rFonts w:cs="Calibri" w:ascii="Calibri" w:hAnsi="Calibri"/>
          <w:b/>
        </w:rPr>
        <w:t>9.973,--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5 činí </w:t>
      </w:r>
      <w:r>
        <w:rPr>
          <w:rFonts w:cs="Calibri" w:ascii="Calibri" w:hAnsi="Calibri"/>
          <w:b/>
        </w:rPr>
        <w:t>1.205,--Kč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Nájemce uhradí</w:t>
      </w:r>
      <w:r>
        <w:rPr>
          <w:rFonts w:cs="Calibri" w:ascii="Calibri" w:hAnsi="Calibri"/>
        </w:rPr>
        <w:t xml:space="preserve"> tento rozdíl </w:t>
      </w:r>
      <w:r>
        <w:rPr>
          <w:rFonts w:cs="Calibri" w:ascii="Calibri" w:hAnsi="Calibri"/>
          <w:b/>
        </w:rPr>
        <w:t>nejpozději do 15.09.2025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za I. a II. čtvrtletí 2026 uhradí nájemce nájemné ve výši měsíčního nájemného vč. záloh na služby, platného pro rok 2025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II.</w:t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RAKSO CZ s.r.o., Nový Bydžo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16.04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ěsto Nový Bydžov, zastoupené     </w:t>
        <w:tab/>
        <w:t xml:space="preserve">                      </w:t>
        <w:tab/>
        <w:tab/>
        <w:t>RAKSO CZ s.r.o.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  </w:t>
        <w:tab/>
        <w:t xml:space="preserve">jednatelem Zdeňkem Šoufkem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onajímatel                                                                              </w:t>
        <w:tab/>
        <w:t xml:space="preserve">nájemce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0:00Z</dcterms:created>
  <dc:creator>bielikova</dc:creator>
  <dc:description/>
  <cp:keywords/>
  <dc:language>en-US</dc:language>
  <cp:lastModifiedBy>Jana Bisová</cp:lastModifiedBy>
  <cp:lastPrinted>2025-04-14T14:05:00Z</cp:lastPrinted>
  <dcterms:modified xsi:type="dcterms:W3CDTF">2025-04-14T12:05:00Z</dcterms:modified>
  <cp:revision>4</cp:revision>
  <dc:subject/>
  <dc:title>D O D A T E K   č</dc:title>
</cp:coreProperties>
</file>