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</w:t>
        <w:br/>
        <w:t>o poskytnutí služeb spojených s natáčení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Cs/>
        </w:rPr>
        <w:t>„smlouva")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kultní Thomayerova nemocn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Vídeňská 800, 140 59 Praha 4 - Krč</w:t>
      </w:r>
    </w:p>
    <w:p>
      <w:pPr>
        <w:pStyle w:val="Normal"/>
        <w:rPr/>
      </w:pPr>
      <w:r>
        <w:rPr>
          <w:rFonts w:cs="Arial" w:ascii="Arial" w:hAnsi="Arial"/>
        </w:rPr>
        <w:t>zastoupená: Ing. Janem Halířem, náměstkem pro ekonomiku, techniku a provoz</w:t>
      </w:r>
    </w:p>
    <w:p>
      <w:pPr>
        <w:pStyle w:val="Normal"/>
        <w:rPr/>
      </w:pPr>
      <w:r>
        <w:rPr>
          <w:rFonts w:cs="Arial" w:ascii="Arial" w:hAnsi="Arial"/>
        </w:rPr>
        <w:t xml:space="preserve">státní příspěvková organizace zřízená Ministerstvem zdravotnictví Č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 obchodním rejstříku u Městského soudu v Praze, oddíl Pr, vl. 10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064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064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XXX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</w:rPr>
        <w:t>FTN" nebo „poskytovatel“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V Nova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Kříženeckého nám. 1078/5, 152 00 Praha 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45800456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5800456 (je plátce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 obchodním rejstříku u Městského soudu v Praze, oddíl C, vl. 10581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 OU OU, producentka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</w:rPr>
        <w:t>uživatel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TN prohlašuje, že jí přísluší právo hospodaření s movitým i nemovitým majetkem ve vlastnictví ČR – budovy a pozemky v areálu Dětského centra při Fakultní Thomayerově nemocnici (dále jen DC), na adrese Sulická 120/61, Praha 4 - Krč, jehož části poskytuje uživateli za podmínek stanovených touto smlouvou pro účely natáčení seriálu s pracovním názvem „Ordinace v růžové zahradě 2.“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</w:rPr>
        <w:t>Užívání předmětu smlouvy bude probíhat v těchto lokalitách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•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Budova INKA </w:t>
      </w:r>
      <w:r>
        <w:rPr>
          <w:rFonts w:cs="Arial" w:ascii="Arial" w:hAnsi="Arial"/>
          <w:bCs/>
        </w:rPr>
        <w:t>-  přízemí a 1.p. – natáč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adrese </w:t>
      </w:r>
      <w:r>
        <w:rPr>
          <w:rFonts w:cs="Arial" w:ascii="Arial" w:hAnsi="Arial"/>
        </w:rPr>
        <w:t xml:space="preserve">Praha 4, Sulická 120, parc. č. 2256,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ozemek v okolí budovy INKA – natáčení</w:t>
      </w:r>
      <w:r>
        <w:rPr>
          <w:rFonts w:cs="Arial" w:ascii="Arial" w:hAnsi="Arial"/>
          <w:u w:val="single"/>
          <w:vertAlign w:val="superscript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část pozemku p.č. 2557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•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Pozemek u budovy Rozkoš – parkování štáb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adrese </w:t>
      </w:r>
      <w:r>
        <w:rPr>
          <w:rFonts w:cs="Arial" w:ascii="Arial" w:hAnsi="Arial"/>
        </w:rPr>
        <w:t xml:space="preserve">Praha 4, Sulická 120, parc. č. 2558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 v obci hl. m. Praha, KÚ Krč, zapsáno na LV č. 57 u Katastrálního úřadu pro hl. m. Prahu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Cs/>
        </w:rPr>
        <w:t>„předmět smlouvy"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je vyznačen v příloze č. 1 – situační plánek areálu DC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vání smlouv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Vzhledem k tomu, že natáčení bude probíhat v několika termínech, z nichž k datu podpisu je znám jediný, zavazují se smluvní strany v dostatečném předstihu před dalším natáčením uzavřít dodatek k této smlouvě, ve kterém bude stanoven termín a rozsah natáčení a cena za toto natáčení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áčení bude probíhat v těchto etapách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b/>
          <w:bCs/>
          <w:sz w:val="20"/>
        </w:rPr>
        <w:t>19.2.2025</w:t>
      </w:r>
      <w:r>
        <w:rPr>
          <w:rFonts w:cs="Arial" w:ascii="Arial" w:hAnsi="Arial"/>
          <w:sz w:val="20"/>
        </w:rPr>
        <w:t xml:space="preserve">  v časech 9:45 do 10:45 (exteriéry v okolí budovy INKA), 10:45 – 12:45 (budova INKA), 12:45 – 14:45 (exteriéry v okolí budovy INKA), tedy v rozsahu  2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atáčecí hodiny v interiéru a 4 v exteriéru.  Příjezd štábu do areálu DC bude v 9:15, odjezd v 15:15.</w:t>
      </w:r>
    </w:p>
    <w:p>
      <w:pPr>
        <w:pStyle w:val="TextBody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Minimální časový úsek jsou 2 hodiny, fakturují se každé započaté dvě hodiny. Uživatel bere na vědomí, že pro připojení k el. energii musí mít vlastní agregát, a to po celou dobu natáčení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hrada za poskytnuté služb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Arial" w:ascii="Arial" w:hAnsi="Arial"/>
          <w:sz w:val="20"/>
        </w:rPr>
        <w:t>FTN a uživatel se dohodli na úhradě za poskytnuté služby spojené s natáčením tak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táčení dne 19.2.2025 v celkové dohodnuté výši </w:t>
      </w:r>
      <w:r>
        <w:rPr>
          <w:rFonts w:cs="Arial" w:ascii="Arial" w:hAnsi="Arial"/>
          <w:b/>
          <w:bCs/>
        </w:rPr>
        <w:t>32 700,- Kč</w:t>
      </w:r>
      <w:r>
        <w:rPr>
          <w:rFonts w:cs="Arial" w:ascii="Arial" w:hAnsi="Arial"/>
        </w:rPr>
        <w:t xml:space="preserve"> (slovy třicetdvatisícesedmset korun českých) + DPH za celou dobu natáč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této částce jsou zahrnuty i poplatky za případný zábor pozemků a užívání WC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ou výši úhrady za poskytnuté služby spojené s natáčením, zaplatí uživatel FTN po realizaci každého jednotlivého natáčení na základě faktury, a to na účet FTN uvedený v záhlaví této smlouvy, ve lhůtě </w:t>
      </w:r>
      <w:r>
        <w:rPr>
          <w:rFonts w:cs="Arial" w:ascii="Arial" w:hAnsi="Arial"/>
          <w:bCs/>
        </w:rPr>
        <w:t>splatnosti 14 dn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 vystavení faktury. Dnem zdanitelného plnění bude vždy den jednotlivého natáčení. Faktura bude zaslána elektronicky na adresu OU OU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TN předá </w:t>
      </w:r>
      <w:r>
        <w:rPr>
          <w:rFonts w:cs="Arial" w:ascii="Arial" w:hAnsi="Arial"/>
          <w:color w:val="000000"/>
          <w:sz w:val="20"/>
        </w:rPr>
        <w:t xml:space="preserve">uživateli </w:t>
      </w:r>
      <w:r>
        <w:rPr>
          <w:rFonts w:cs="Arial" w:ascii="Arial" w:hAnsi="Arial"/>
          <w:sz w:val="20"/>
        </w:rPr>
        <w:t xml:space="preserve">předmět smlouvy ve stavu způsobilém ke smluvenému užívání. FTN bude zabezpečovat řádné plnění služeb, jejichž poskytování je s užíváním předmětu smlouvy spojeno, jakož i případných dalších dohodnutých služeb. 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účelem vyklizení ploch určených pro zázemí štábu a parkování techniky uživatel v předstihu umístí u vybraných ploch zákazové značk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živatel </w:t>
      </w:r>
      <w:r>
        <w:rPr>
          <w:rFonts w:cs="Arial" w:ascii="Arial" w:hAnsi="Arial"/>
        </w:rPr>
        <w:t xml:space="preserve">se zavazuje užívat předmětné služby spojené s natáčením jen v rozsahu </w:t>
        <w:br/>
        <w:t>a způsobem uvedeným v této smlouvě. Pro potřeby natáčení má právo na své náklady provést úpravy v předmětu smlouvy (zakrytí informačních tabulí apod.) po předchozím souhlasu FTN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skončení natáčení se </w:t>
      </w:r>
      <w:r>
        <w:rPr>
          <w:rFonts w:cs="Arial" w:ascii="Arial" w:hAnsi="Arial"/>
          <w:color w:val="000000"/>
          <w:sz w:val="20"/>
        </w:rPr>
        <w:t xml:space="preserve">uživatel </w:t>
      </w:r>
      <w:r>
        <w:rPr>
          <w:rFonts w:cs="Arial" w:ascii="Arial" w:hAnsi="Arial"/>
          <w:sz w:val="20"/>
        </w:rPr>
        <w:t>zavazuje uvést předmět smlouvy do původního stavu, pokud se smluvní strany nedohodnou jinak, a předat jej zpět FTN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živatel nesmí svou činností ohrozit provoz zdravotnických oddělení a nesmí rovněž pořizovat záběry pacientů bez jejich souhlasu, příp. bez souhlasu jejich zákonných zástupců. </w:t>
        <w:br/>
        <w:t>V případě porušení této povinnosti je FTN oprávněna požadovat po uživateli smluvní pokutu ve výši 100% ceny služeb spojených s natáčením sjednané v čl. III. této smlouvy bez ohledu na to, zda v této souvislosti vznikne FTN škoda. Tímto ujednáním není dotčeno právo FTN na náhradu škody takovým porušením povinností vzniklé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TN činí nesporným, že se prostřednictvím scénáře seznámila s obsahem a charakterem obrazů (scén), které mají být v předmětu smlouvy natáčeny. O těchto zjištěných skutečnostech se FTN zavazuje zachovávat mlčenlivost až do doby, kdy se tyto skutečnosti stanou veřejně známými. Rovněž uživatel se zavazuje zachovávat mlčenlivost o všech skutečnostech, o kterých se během natáčení ve zdravotnickém zařízení dozvěděl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Uživatel je povinen při pohybu v areálu DC dbát pokynů zaměstnanců DC </w:t>
        <w:br/>
        <w:t>a v souladu s takovými pokyny v případě potřeby použít sterilní oblečení (izolační pláště, návleky apod.)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se zavazuje dodržovat předpisy PO a BOZP, což stvrzuje svým podpisem na dokumentu „Přehled rizik“, který obdržel od FTN. Pro případ této smlouvy znamená termín „zaměstnanci dodavatele služeb“ všechny osoby spolupracující na natáč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živatel </w:t>
      </w:r>
      <w:r>
        <w:rPr>
          <w:rFonts w:cs="Arial" w:ascii="Arial" w:hAnsi="Arial"/>
        </w:rPr>
        <w:t xml:space="preserve">odpovídá za škody, které na předmětu smlouvy způsobí svou činností a svými pracovníky včetně škod způsobených záběry osob bez jejich souhlasu podle obecných ustanovení občanského zákoníku o náhradě škod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TN neodpovídá za případné škody na zdraví či majetku uživatele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veškeré komunikace v areálu zachovat průjezdné a bere na vědomí, že v případě příjezdu vozidel IZS může krátkodobě dojít k omezení užívání předmětu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mi osobami jsou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a FTN 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1134" w:firstLine="282"/>
        <w:rPr>
          <w:rFonts w:ascii="Arial" w:hAnsi="Arial" w:cs="Arial"/>
        </w:rPr>
      </w:pPr>
      <w:r>
        <w:rPr>
          <w:rFonts w:cs="Arial" w:ascii="Arial" w:hAnsi="Arial"/>
        </w:rPr>
        <w:t>OU OU, vedoucí odd. správy areálu, tel. OU OU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U OU, odd. správy areálu, tel. OU OU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U OU, vrchní sestra DC, tel. OU OU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U OU, technik DC, tel. OU OU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V případě poruch /el. energie apod./ volat Centrální technický dispečink FTN (dále jen „CETD“): 26108 2222, který uvědomí příslušného pohotovostního pracovník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a uživatele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>OU OU, tel. OU OU, mail: OU OU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FTN může tuto smlouvu ukončit podle § 27 odst. 2 zákona č. 219/2000 Sb. a dále, vzniknou-li objektivní důvody k tomu, že není možné v místě specifikovaném smlouvou projekt realizovat </w:t>
        <w:br/>
        <w:t>(bude-li FTN potřebovat tento prostor k plnění funkcí státu nebo jiných úkolů v rámci své působnosti nebo stanoveného předmětu činnosti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tázky smlouvou výslovně neupravené se řídí § 2201 a násl. zák. č. 89/2012 Sb. Občanský </w:t>
        <w:br/>
        <w:t>zákoník v platném znění, zákonem č. 110/2019 Sb. o zpracování osobních údajů, zák. č. 372/2011 Sb. o zdravotních službách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a dodatky k této smlouvě mohou být sjednány pouze písemnou formou.</w:t>
      </w:r>
      <w:r>
        <w:rPr>
          <w:rFonts w:cs="Arial" w:ascii="Arial" w:hAnsi="Arial"/>
          <w:color w:val="000000"/>
        </w:rPr>
        <w:t xml:space="preserve"> Bez předchozího písemného souhlasu uživatele není FTN oprávněna postupovat ani jinak převádět žádná práva vyplývající z této smlouv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mlouva se vyhotovuje ve dvou vyhotoveních s platností originálu, po jednom pro každou smluvní str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uvní strany berou na vědomí, že Smlouvy, u kterých je výše hodnoty jejího předmětu nad 50.000,- Kč bez daně z přidané hodnoty jsou uveřejňovány v Registru smluv podle zákona </w:t>
        <w:br/>
        <w:t xml:space="preserve">č. 340/2015 Sb., o zvláštních podmínkách účinnosti některých smluv, uveřejňování těchto smluv </w:t>
        <w:br/>
        <w:t>a o registru smluv (zákon o registru smluv), ve znění pozdějších předpisů. Smlouva v tomto případě nabývá platnosti dnem podpisu všemi smluvními stranami a účinnosti dnem uveřejnění v Registru smluv. Zveřejnění smlouvy do registru smluv provede poskytovatel a uživateli odešle potvrzení o uveřejnění této smlouvy v Registru smluv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případě, že na smlouvu nedopadá povinnost uveřejnění v Registru smluv, nabývá platnosti </w:t>
        <w:br/>
        <w:t>a účinnosti dnem podpisu všemi smluvními stranam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12.2.2025</w:t>
        <w:tab/>
        <w:tab/>
        <w:tab/>
        <w:tab/>
        <w:t xml:space="preserve">    V Praze dne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                 </w:t>
        <w:tab/>
        <w:t>…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Jan Halíř</w:t>
        <w:tab/>
        <w:tab/>
        <w:tab/>
        <w:tab/>
        <w:tab/>
        <w:tab/>
        <w:t>OU O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městek pro ekonomiku, techniku a provoz </w:t>
        <w:tab/>
        <w:tab/>
        <w:t>producentk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ultní Thomayerova nemocnice</w:t>
        <w:tab/>
        <w:tab/>
        <w:tab/>
        <w:t>TV Nova, s.r.o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  <w:tab/>
        <w:tab/>
        <w:t>1 – situační plánek areál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OU  OU  =  osobní údaj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2"/>
      <w:lang w:val="cs-CZ" w:bidi="ar-SA"/>
    </w:rPr>
  </w:style>
  <w:style w:type="character" w:styleId="BodyText2Char">
    <w:name w:val="Body Text 2 Char"/>
    <w:qFormat/>
    <w:rPr>
      <w:sz w:val="22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6:00Z</dcterms:created>
  <dc:creator>Fíla</dc:creator>
  <dc:description/>
  <cp:keywords/>
  <dc:language>en-US</dc:language>
  <cp:lastModifiedBy>Klimánková Pavla</cp:lastModifiedBy>
  <cp:lastPrinted>2025-01-09T11:06:00Z</cp:lastPrinted>
  <dcterms:modified xsi:type="dcterms:W3CDTF">2025-04-24T09:46:00Z</dcterms:modified>
  <cp:revision>2</cp:revision>
  <dc:subject/>
  <dc:title>Česká nezávislá televizní společnost,  s</dc:title>
</cp:coreProperties>
</file>