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ke smlouvě o poskytnutí služeb spojených s natáčením, č. FTN 25010005, č. uživatele 25403SML056730</w:t>
      </w:r>
      <w:r>
        <w:rPr>
          <w:rFonts w:cs="Arial" w:ascii="Arial" w:hAnsi="Arial"/>
        </w:rPr>
        <w:t xml:space="preserve"> (dále jen </w:t>
      </w:r>
      <w:r>
        <w:rPr>
          <w:rFonts w:cs="Arial" w:ascii="Arial" w:hAnsi="Arial"/>
          <w:bCs/>
        </w:rPr>
        <w:t>„smlouva") uzavřené dne 12.2.2025 me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kultní Thomayerova nemocn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Vídeňská 800, 140 59 Praha 4 - Krč</w:t>
      </w:r>
    </w:p>
    <w:p>
      <w:pPr>
        <w:pStyle w:val="Normal"/>
        <w:rPr/>
      </w:pPr>
      <w:r>
        <w:rPr>
          <w:rFonts w:cs="Arial" w:ascii="Arial" w:hAnsi="Arial"/>
        </w:rPr>
        <w:t>zastoupená: Ing. Janem Halířem, náměstkem pro ekonomiku, techniku a provo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átní příspěvková organizace zřízená Ministerstvem zdravotnictví Č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ná v obchodním rejstříku u Městského soudu v Praze, oddíl Pr, vl. 10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000641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00641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XXX</w:t>
      </w:r>
    </w:p>
    <w:p>
      <w:pPr>
        <w:pStyle w:val="Normal"/>
        <w:rPr/>
      </w:pPr>
      <w:bookmarkStart w:id="0" w:name="_GoBack"/>
      <w:bookmarkEnd w:id="0"/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Cs/>
        </w:rPr>
        <w:t>FTN" nebo „poskytovatel“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č.smlouvy: 25403SML056730_1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V Nova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Kříženeckého nám. 1078/5, 152 00 Praha 5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45800456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5800456 (je plátce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ná v obchodním rejstříku u Městského soudu v Praze, oddíl C, vl. 10581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jící: OU OU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Cs/>
        </w:rPr>
        <w:t>uživatel</w:t>
      </w:r>
      <w:r>
        <w:rPr>
          <w:rFonts w:cs="Arial" w:ascii="Arial" w:hAnsi="Arial"/>
          <w:b/>
        </w:rPr>
        <w:t>"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základě kterého se výše uvedená smlouva mění tak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., odstavec 2 se doplňuje takto: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65"/>
        <w:rPr/>
      </w:pPr>
      <w:r>
        <w:rPr>
          <w:rFonts w:cs="Arial" w:ascii="Arial" w:hAnsi="Arial"/>
          <w:sz w:val="20"/>
        </w:rPr>
        <w:t>Natáčení bude probíhat v těchto etapách: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ne </w:t>
      </w:r>
      <w:r>
        <w:rPr>
          <w:rFonts w:cs="Arial" w:ascii="Arial" w:hAnsi="Arial"/>
          <w:b/>
          <w:bCs/>
          <w:sz w:val="20"/>
        </w:rPr>
        <w:t>23.5.2025</w:t>
      </w:r>
      <w:r>
        <w:rPr>
          <w:rFonts w:cs="Arial" w:ascii="Arial" w:hAnsi="Arial"/>
          <w:sz w:val="20"/>
        </w:rPr>
        <w:t xml:space="preserve"> v čase od 8:30 do 17:30 - interiér budovy INKA, tedy v rozsahu 10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natáčecích hodin.  Příjezd štábu do areálu DC bude v 8:00, odjezd v 18:00.</w:t>
      </w:r>
    </w:p>
    <w:p>
      <w:pPr>
        <w:pStyle w:val="TextBody"/>
        <w:ind w:left="6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I., odstavec 1 se doplňuje takto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sz w:val="20"/>
        </w:rPr>
        <w:t>FTN a uživatel se dohodli na úhradě za poskytnuté služby spojené s natáčením takt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atáčení dne 23.5.2025 v celkové dohodnuté výši </w:t>
      </w:r>
      <w:r>
        <w:rPr>
          <w:rFonts w:cs="Arial" w:ascii="Arial" w:hAnsi="Arial"/>
          <w:b/>
          <w:bCs/>
        </w:rPr>
        <w:t>67 500,- Kč</w:t>
      </w:r>
      <w:r>
        <w:rPr>
          <w:rFonts w:cs="Arial" w:ascii="Arial" w:hAnsi="Arial"/>
        </w:rPr>
        <w:t xml:space="preserve"> (slovy šedesátsedmtisícpětset korun českých) + DPH za celou dobu natáčení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zůstávají beze zm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je vyhotoven ve dvou výtiscích s platností originálu, po jednom pro každou smluvní str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a účinnosti dnem podpisu všemi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 9.4.2025</w:t>
        <w:tab/>
        <w:tab/>
        <w:tab/>
        <w:tab/>
        <w:t xml:space="preserve">           V Praze dne 9.4.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.............                 </w:t>
        <w:tab/>
        <w:t>…................................................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Jan Halíř</w:t>
        <w:tab/>
        <w:tab/>
        <w:tab/>
        <w:tab/>
        <w:tab/>
        <w:tab/>
        <w:t>OU OU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městek pro ekonomiku, techniku a provoz </w:t>
        <w:tab/>
        <w:tab/>
        <w:t>producentka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ultní Thomayerova nemocnice</w:t>
        <w:tab/>
        <w:tab/>
        <w:tab/>
        <w:t>TV Nova, s.r.o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 OU = osobní údaj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u w:val="singl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kladntext2Char">
    <w:name w:val="Základní text 2 Char"/>
    <w:qFormat/>
    <w:rPr>
      <w:sz w:val="22"/>
      <w:lang w:val="cs-CZ" w:bidi="ar-SA"/>
    </w:rPr>
  </w:style>
  <w:style w:type="character" w:styleId="BodyText2Char">
    <w:name w:val="Body Text 2 Char"/>
    <w:qFormat/>
    <w:rPr>
      <w:sz w:val="22"/>
      <w:lang w:val="cs-CZ" w:bidi="ar-SA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44:00Z</dcterms:created>
  <dc:creator>Fíla</dc:creator>
  <dc:description/>
  <cp:keywords/>
  <dc:language>en-US</dc:language>
  <cp:lastModifiedBy>Klimánková Pavla</cp:lastModifiedBy>
  <cp:lastPrinted>2025-04-07T10:00:00Z</cp:lastPrinted>
  <dcterms:modified xsi:type="dcterms:W3CDTF">2025-04-22T10:44:00Z</dcterms:modified>
  <cp:revision>2</cp:revision>
  <dc:subject/>
  <dc:title>Česká nezávislá televizní společnost,  s</dc:title>
</cp:coreProperties>
</file>