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. j. SPU 071193/2025</w:t>
      </w:r>
    </w:p>
    <w:p>
      <w:pPr>
        <w:pStyle w:val="Normal"/>
        <w:ind w:left="680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ID: spuess97ff0048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5N1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CHOV CMN spol. s r.o.</w:t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ěbradova 1163, 430 01 Chomutov</w:t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5 37 0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7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něná jednat za právnickou osobu: 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75N17/35 (dále jen „smlouva“), kterým se nemění předmět pachtu a mění se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175N17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2.546 Kč (slovy: dvanáct tisíc pět set čtyřice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color w:val="000000"/>
          <w:sz w:val="22"/>
          <w:szCs w:val="22"/>
        </w:rPr>
        <w:t>zvýše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částku </w:t>
      </w:r>
      <w:r>
        <w:rPr>
          <w:rFonts w:cs="Arial" w:ascii="Arial" w:hAnsi="Arial"/>
          <w:b/>
          <w:bCs/>
          <w:sz w:val="22"/>
          <w:szCs w:val="22"/>
        </w:rPr>
        <w:t>24.169 Kč</w:t>
      </w:r>
      <w:r>
        <w:rPr>
          <w:rFonts w:cs="Arial" w:ascii="Arial" w:hAnsi="Arial"/>
          <w:sz w:val="22"/>
          <w:szCs w:val="22"/>
        </w:rPr>
        <w:t xml:space="preserve"> (slovy: dvacet čtyři tisíc jedno sto šedesát dev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se mění výše ročního pachtovného dle jednotlivých výrobních oblastí na </w:t>
      </w:r>
      <w:r>
        <w:rPr>
          <w:rFonts w:cs="Arial" w:ascii="Arial" w:hAnsi="Arial"/>
          <w:b/>
          <w:bCs/>
          <w:sz w:val="22"/>
          <w:szCs w:val="22"/>
        </w:rPr>
        <w:t>5,4 %</w:t>
      </w:r>
      <w:r>
        <w:rPr>
          <w:rFonts w:cs="Arial" w:ascii="Arial" w:hAnsi="Arial"/>
          <w:sz w:val="22"/>
          <w:szCs w:val="22"/>
        </w:rPr>
        <w:t xml:space="preserve"> z ceny pozemků dle vyhlášky MZe s přiřazenými průměrnými základními cenami zemědělských pozemků – rozhodné datum 1. 5. 202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bookmarkStart w:id="0" w:name="_Hlk29822462"/>
      <w:bookmarkEnd w:id="0"/>
      <w:r>
        <w:rPr/>
        <w:t>Předmět nájm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134"/>
        <w:gridCol w:w="1417"/>
        <w:gridCol w:w="1134"/>
        <w:gridCol w:w="2903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(h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TP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1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36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chtovné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cht splatný k 1. 10. 2025 (výpočet dod. č. 1)……………………………….    17.418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 1. 10. 2025 je pachtýř povinen zaplatit pachtovné ve výši 17.418 Kč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 1. 10. 2026 je pachtýř povinen zaplatit pachtovné ve výši 24.169 Kč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b w:val="false"/>
          <w:bCs w:val="false"/>
          <w:iCs/>
          <w:sz w:val="22"/>
          <w:szCs w:val="22"/>
        </w:rPr>
        <w:t xml:space="preserve">Dále se </w:t>
      </w:r>
      <w:r>
        <w:rPr>
          <w:b w:val="false"/>
          <w:bCs w:val="false"/>
          <w:sz w:val="22"/>
          <w:szCs w:val="22"/>
        </w:rPr>
        <w:t>smluvní strany dohodly na tom, že,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III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</w:t>
        <w:br/>
        <w:t xml:space="preserve">na pozemku, jenž je předmětem pachtu. Informace o značce a poloze bodu lze získat </w:t>
        <w:br/>
        <w:t>z aplikace Databáze bodových polí Českého úřadu zeměměřického a katastráln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</w:t>
        <w:br/>
        <w:t>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</w:t>
        <w:br/>
        <w:t xml:space="preserve">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1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…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7. Tento dodatek je vyhotoven ve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Jeden stejnopis přebírá pachtýř a jeden je určen pro propachtovatele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4.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</w:t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</w:t>
        <w:tab/>
        <w:t>EKOCHOV CMN spol. s 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  <w:tab/>
      </w:r>
      <w:r>
        <w:rPr>
          <w:rFonts w:cs="Arial" w:ascii="Arial" w:hAnsi="Arial"/>
          <w:sz w:val="22"/>
          <w:szCs w:val="22"/>
        </w:rPr>
        <w:t>os. opr.: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a Sismilichová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…………………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 xml:space="preserve">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37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0:00Z</dcterms:created>
  <dc:creator>PFCR</dc:creator>
  <dc:description/>
  <cp:keywords/>
  <dc:language>en-US</dc:language>
  <cp:lastModifiedBy>Suchomelová Petra Bc. DiS.</cp:lastModifiedBy>
  <cp:lastPrinted>2021-01-11T15:45:00Z</cp:lastPrinted>
  <dcterms:modified xsi:type="dcterms:W3CDTF">2025-04-24T09:20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