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ZLIN INVES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ní 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 02 Otro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667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7667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bednaru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.: www.uklid-uherskehradist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ZLIN INVES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avní 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5 02 Otro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7667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7667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bednaruh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.: www.uklid-uherskehradist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bjednáváme u vás technický dozor projektu a realizace „ CPA Delfín-rozšíření wellness aquaparku“ v Uherském Brodě dle předložené cenové nabídky 180.0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16.4.2025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Objednáváme u vás technický dozor projektu a realizace „ CPA Delfín-rozšíření wellness aquaparku“ v Uherském Brodě dle předložené cenové nabídky 180.000 Kč bez DPH.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16.4.2025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dnaruh.cz" TargetMode="External"/><Relationship Id="rId4" Type="http://schemas.openxmlformats.org/officeDocument/2006/relationships/hyperlink" Target="mailto:info@bednaruh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Vlastimil Šmíd</cp:lastModifiedBy>
  <cp:lastPrinted>2021-03-15T07:50:00Z</cp:lastPrinted>
  <dcterms:modified xsi:type="dcterms:W3CDTF">2025-04-23T06:42:00Z</dcterms:modified>
  <cp:revision>59</cp:revision>
  <dc:subject/>
  <dc:title/>
</cp:coreProperties>
</file>